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附件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广东海洋大学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青年教职工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相逢海大、相约金秋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户外拓展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活动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各部门工会（盖章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填报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57"/>
        <w:gridCol w:w="2700"/>
        <w:gridCol w:w="1980"/>
        <w:gridCol w:w="1620"/>
        <w:gridCol w:w="90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联络员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各部门工会须在参加活动人员中指定领队与联络员，青工委员请在“备注栏”中注明“青工委员”。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部门工会主席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制表人：</w:t>
      </w:r>
    </w:p>
    <w:sectPr>
      <w:footerReference w:type="default" r:id="rId2"/>
      <w:type w:val="nextPage"/>
      <w:pgSz w:w="11906" w:h="16838"/>
      <w:pgMar w:left="1304" w:right="130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3:00Z</dcterms:created>
  <dc:creator>张兰英</dc:creator>
  <dc:description/>
  <cp:keywords/>
  <dc:language>en-US</dc:language>
  <cp:lastModifiedBy>微软中国</cp:lastModifiedBy>
  <cp:lastPrinted>2018-11-07T14:54:00Z</cp:lastPrinted>
  <dcterms:modified xsi:type="dcterms:W3CDTF">2018-11-02T08:03:00Z</dcterms:modified>
  <cp:revision>2</cp:revision>
  <dc:subject/>
  <dc:title>关于举办“相约青春，缘来是你”校际联谊活动通知 </dc:title>
</cp:coreProperties>
</file>