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eastAsia="仿宋_GB2312" w:ascii="仿宋_GB2312" w:hAnsi="仿宋_GB2312"/>
          <w:b/>
          <w:w w:val="90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团体赛淘汰附加赛日程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175105" cy="742886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5000" cy="7428960"/>
                          <a:chOff x="0" y="0"/>
                          <a:chExt cx="1417500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50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7840" y="261720"/>
                            <a:ext cx="3333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792360"/>
                            <a:ext cx="2514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7320" y="79236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266832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9280" y="4655880"/>
                            <a:ext cx="25164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960" y="465588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0" y="6531480"/>
                            <a:ext cx="2521080" cy="6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368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4480" y="336816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040" y="0"/>
                            <a:ext cx="2057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168336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563940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240" y="1683360"/>
                            <a:ext cx="72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29736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1144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360"/>
                            <a:ext cx="144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655720"/>
                            <a:ext cx="2514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74680"/>
                            <a:ext cx="2516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755600"/>
                            <a:ext cx="720" cy="1881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608520"/>
                            <a:ext cx="2513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031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235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3360"/>
                            <a:ext cx="144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66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832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764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46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68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476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7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21240"/>
                            <a:ext cx="2160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7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6367680"/>
                            <a:ext cx="2286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7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84280"/>
                            <a:ext cx="228600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7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7080" y="3452040"/>
                            <a:ext cx="15494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、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7月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0040"/>
                            <a:ext cx="1714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、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7月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05280"/>
                            <a:ext cx="175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、6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7月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3863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、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7月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0" y="3184560"/>
                            <a:ext cx="1440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0" y="3132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第</w:t>
                              </w:r>
                              <w:r>
                                <w:rPr>
                                  <w:b/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3169440"/>
                            <a:ext cx="14403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73800"/>
                            <a:ext cx="1486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64360"/>
                            <a:ext cx="1440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0" y="2685240"/>
                            <a:ext cx="12304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6680" y="2475720"/>
                            <a:ext cx="9907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冠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9160" y="153288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、2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4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5000" y="217944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360" y="425952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614160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604656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425952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217944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960" y="1722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9800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5360" y="5610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70928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9160" y="547380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、4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4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45076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、8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4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48608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、6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4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116.15pt;height:584.95pt" coordorigin="0,0" coordsize="22323,11699">
                <v:rect id="shape_0" stroked="f" o:allowincell="f" style="position:absolute;left:0;top:0;width:22322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4" coordsize="1440,780" path="m0,0l1440,0l1440,780l0,780l540,780l0,780e" stroked="t" o:allowincell="f" style="position:absolute;left:12611;top:412;width:524;height:1696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3179,1248" to="17138,1248" ID="直线 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114,1248" to="17114,4211" ID="直线 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9,4202" to="17139,4202" ID="直线 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80,7332" to="17142,7333" ID="直线 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99,7332" to="17099,10295" ID="直线 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0,10286" to="17139,10295" ID="直线 10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9439,2652" to="19444,8892" ID="直线 1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180,5304" to="20699,5304" ID="直线 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5;top:0;width:3239;height:9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39,2651" to="19477,2651" ID="直线 14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139,8881" to="19477,8881" ID="直线 15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5539,2651" to="15539,8891" ID="直线 16" stroked="t" o:allowincell="f" style="position:absolute;flip:xy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ID="任意多边形 17" coordsize="1440,780" path="m0,0l1440,0l1440,780l0,780l540,780l0,780e" stroked="t" o:allowincell="f" style="position:absolute;left:9000;top:46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5009,1278" to="8969,1278" ID="直线 1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39,1248" to="5040,4211" ID="直线 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0,4182" to="8969,4183" ID="直线 2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09,7519" to="8971,7519" ID="直线 2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43,7489" to="5043,10451" ID="直线 22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3,10407" to="8971,10407" ID="直线 2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2682" to="5009,2682" ID="直线 2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8856" to="5009,8856" ID="直线 2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684,2652" to="6689,8892" ID="直线 26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2699,2651" to="2700,8891" ID="直线 27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90,5616" to="3989,561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6036" to="7859,6036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5928" to="17099,5928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6298,2652" ID="直线 3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8892" to="6298,8892" ID="直线 3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2652" to="17099,2652" ID="直线 3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8892" to="17099,8892" ID="直线 3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390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7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60;top:7120;width:340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3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7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20;top:10028;width:359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4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7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9360;top:920;width:359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1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7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200;top:5436;width:243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1、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7月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60;top:5748;width:269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、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7月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6150;width:276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5、6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7月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00;top:608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3、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7月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5840;top:5015;width:226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四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0;top:4933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第</w:t>
                        </w:r>
                        <w:r>
                          <w:rPr>
                            <w:b/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4991;width:226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七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4368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4196;width:226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80;top:4229;width:193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亚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0;top:3899;width:155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冠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20;top:2414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1、2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4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任意多边形 55" coordsize="1440,780" path="m0,0l1440,0l1440,780l0,780l540,780l0,780e" stroked="t" o:allowincell="f" style="position:absolute;left:9000;top:343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56" coordsize="1440,780" path="m0,0l1440,0l1440,780l0,780l540,780l0,780e" stroked="t" o:allowincell="f" style="position:absolute;left:9015;top:670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57" coordsize="1440,780" path="m0,0l1440,0l1440,780l0,780l540,780l0,780e" stroked="t" o:allowincell="f" style="position:absolute;left:9000;top:967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58" coordsize="1440,780" path="m0,0l1440,0l1440,780l0,780l540,780l0,780e" stroked="t" o:allowincell="f" style="position:absolute;left:12780;top:952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59" coordsize="1440,780" path="m0,0l1440,0l1440,780l0,780l540,780l0,780e" stroked="t" o:allowincell="f" style="position:absolute;left:12784;top:6708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60" coordsize="1440,780" path="m0,0l1440,0l1440,780l0,780l540,780l0,780e" stroked="t" o:allowincell="f" style="position:absolute;left:12784;top:343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5540,2712" to="15899,2712" ID="直线 83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8816" to="6719,8816" ID="直线 84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15520,8835" to="15879,8835" ID="直线 85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2692" to="6719,2692" ID="直线 86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20;top:8620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3、4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4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8584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、8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4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2340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5、6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4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单项（男单）淘汰附加赛日程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224000" cy="7454900"/>
                <wp:effectExtent l="0" t="0" r="0" b="0"/>
                <wp:docPr id="2" name="画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960" cy="7454880"/>
                          <a:chOff x="0" y="0"/>
                          <a:chExt cx="14223960" cy="745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23960" cy="74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5760" y="29736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792360"/>
                            <a:ext cx="2514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960" y="79236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266832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9280" y="4655880"/>
                            <a:ext cx="25164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960" y="465588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0" y="6531480"/>
                            <a:ext cx="2521080" cy="6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520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4480" y="336816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040" y="0"/>
                            <a:ext cx="2057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168336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563940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240" y="1683360"/>
                            <a:ext cx="72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29736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1144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360"/>
                            <a:ext cx="144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655720"/>
                            <a:ext cx="2514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74680"/>
                            <a:ext cx="2516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755600"/>
                            <a:ext cx="720" cy="1881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608520"/>
                            <a:ext cx="2513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031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235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3360"/>
                            <a:ext cx="144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66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832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764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46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68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476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月24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21240"/>
                            <a:ext cx="2160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8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6367680"/>
                            <a:ext cx="2286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8日下午17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84280"/>
                            <a:ext cx="228600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号台6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月28日下午17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7080" y="3452040"/>
                            <a:ext cx="15494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号台7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0040"/>
                            <a:ext cx="1714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号台7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04560"/>
                            <a:ext cx="17589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号台7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3863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号台7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6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0640" y="3172320"/>
                            <a:ext cx="1440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0" y="3132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第</w:t>
                              </w:r>
                              <w:r>
                                <w:rPr>
                                  <w:b/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3146400"/>
                            <a:ext cx="14403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73800"/>
                            <a:ext cx="1486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64360"/>
                            <a:ext cx="1440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0" y="2685240"/>
                            <a:ext cx="12304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6680" y="2475720"/>
                            <a:ext cx="9907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冠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9160" y="155592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5000" y="217944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360" y="425952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614160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604656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425952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217944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960" y="1722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9800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5360" y="5610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70928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9160" y="547380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45076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6600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月3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3287520"/>
                            <a:ext cx="1113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6" style="position:absolute;margin-left:0pt;margin-top:0pt;width:1120pt;height:587pt" coordorigin="0,0" coordsize="22400,11740">
                <v:rect id="shape_0" stroked="f" o:allowincell="f" style="position:absolute;left:0;top:0;width:22399;height:1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98" coordsize="1440,780" path="m0,0l1440,0l1440,780l0,780l540,780l0,780e" stroked="t" o:allowincell="f" style="position:absolute;left:12765;top:468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3179,1248" to="17138,1248" ID="直线 9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99,1248" to="17099,4211" ID="直线 10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9,4202" to="17139,4202" ID="直线 10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80,7332" to="17142,7333" ID="直线 102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99,7332" to="17099,10295" ID="直线 10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0,10286" to="17139,10295" ID="直线 104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9457,2652" to="19462,8892" ID="直线 10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180,5304" to="20699,5304" ID="直线 1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405;top:0;width:3239;height:9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39,2651" to="19477,2651" ID="直线 108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139,8881" to="19477,8881" ID="直线 109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5539,2651" to="15539,8891" ID="直线 110" stroked="t" o:allowincell="f" style="position:absolute;flip:xy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ID="任意多边形 111" coordsize="1440,780" path="m0,0l1440,0l1440,780l0,780l540,780l0,780e" stroked="t" o:allowincell="f" style="position:absolute;left:9000;top:46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5009,1278" to="8969,1278" ID="直线 112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39,1248" to="5040,4211" ID="直线 11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0,4182" to="8969,4183" ID="直线 11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09,7519" to="8971,7519" ID="直线 11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43,7489" to="5043,10451" ID="直线 11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3,10407" to="8971,10407" ID="直线 11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2682" to="5009,2682" ID="直线 11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8856" to="5009,8856" ID="直线 11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684,2652" to="6689,8892" ID="直线 120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2699,2651" to="2700,8891" ID="直线 121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90,5616" to="3989,5616" ID="直线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6036" to="7859,6036" ID="直线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5928" to="17099,5928" ID="直线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6298,2652" ID="直线 12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8892" to="6298,8892" ID="直线 12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2652" to="17099,2652" ID="直线 1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8892" to="17099,8892" ID="直线 12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390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5月24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60;top:7120;width:340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3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8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20;top:10028;width:359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4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8日下午17：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9360;top:920;width:359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1号台6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月28日下午17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200;top:5436;width:243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1号台7月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60;top:5748;width:269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4号台7月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6149;width:276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3号台7月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00;top:608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号台7月4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6：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5859;top:4996;width:226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四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0;top:4933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第</w:t>
                        </w:r>
                        <w:r>
                          <w:rPr>
                            <w:b/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4;top:4955;width:226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七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4368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4196;width:226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80;top:4229;width:193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亚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0;top:3899;width:155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冠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20;top:2450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5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任意多边形 145" coordsize="1440,780" path="m0,0l1440,0l1440,780l0,780l540,780l0,780e" stroked="t" o:allowincell="f" style="position:absolute;left:9000;top:343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146" coordsize="1440,780" path="m0,0l1440,0l1440,780l0,780l540,780l0,780e" stroked="t" o:allowincell="f" style="position:absolute;left:9015;top:670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147" coordsize="1440,780" path="m0,0l1440,0l1440,780l0,780l540,780l0,780e" stroked="t" o:allowincell="f" style="position:absolute;left:9000;top:967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148" coordsize="1440,780" path="m0,0l1440,0l1440,780l0,780l540,780l0,780e" stroked="t" o:allowincell="f" style="position:absolute;left:12780;top:952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149" coordsize="1440,780" path="m0,0l1440,0l1440,780l0,780l540,780l0,780e" stroked="t" o:allowincell="f" style="position:absolute;left:12784;top:6708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150" coordsize="1440,780" path="m0,0l1440,0l1440,780l0,780l540,780l0,780e" stroked="t" o:allowincell="f" style="position:absolute;left:12784;top:343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5540,2712" to="15899,2712" ID="直线 157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8816" to="6719,8816" ID="直线 158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15520,8835" to="15879,8835" ID="直线 159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2692" to="6719,2692" ID="直线 160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20;top:8620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8584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8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2466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月3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823;top:5177;width:1753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八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单项（女单）淘汰附加赛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224000" cy="7454900"/>
                <wp:effectExtent l="0" t="0" r="0" b="0"/>
                <wp:docPr id="3" name="画布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960" cy="7454880"/>
                          <a:chOff x="0" y="0"/>
                          <a:chExt cx="14223960" cy="745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23960" cy="74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5480" y="29736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792360"/>
                            <a:ext cx="2514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960" y="79236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266832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9280" y="4655880"/>
                            <a:ext cx="25164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960" y="4655880"/>
                            <a:ext cx="72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0" y="6531480"/>
                            <a:ext cx="2521080" cy="6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520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4480" y="336816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040" y="0"/>
                            <a:ext cx="2057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168336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3160" y="5639400"/>
                            <a:ext cx="1485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240" y="1683360"/>
                            <a:ext cx="72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29736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11440"/>
                            <a:ext cx="2515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360"/>
                            <a:ext cx="1440" cy="188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655720"/>
                            <a:ext cx="25146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74680"/>
                            <a:ext cx="2516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755600"/>
                            <a:ext cx="720" cy="1881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608520"/>
                            <a:ext cx="2513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031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23560"/>
                            <a:ext cx="14864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684080"/>
                            <a:ext cx="396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3360"/>
                            <a:ext cx="1440" cy="396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66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832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764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46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68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476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89280"/>
                            <a:ext cx="21603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6413400"/>
                            <a:ext cx="2286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9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84280"/>
                            <a:ext cx="2286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26"/>
                                  <w:szCs w:val="28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号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</w:t>
                              </w:r>
                              <w:r>
                                <w:rPr>
                                  <w:b/>
                                  <w:kern w:val="2"/>
                                  <w:spacing w:val="-30"/>
                                  <w:sz w:val="30"/>
                                  <w:szCs w:val="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360" y="3452040"/>
                            <a:ext cx="14065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6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7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0040"/>
                            <a:ext cx="1714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号台6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7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05280"/>
                            <a:ext cx="175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6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7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38635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号台6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下午17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0" y="3184560"/>
                            <a:ext cx="1440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0" y="3132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第</w:t>
                              </w:r>
                              <w:r>
                                <w:rPr>
                                  <w:b/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3169440"/>
                            <a:ext cx="14403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73800"/>
                            <a:ext cx="1486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64360"/>
                            <a:ext cx="1440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0" y="2685240"/>
                            <a:ext cx="12304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6680" y="2475720"/>
                            <a:ext cx="9907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冠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9160" y="156708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5000" y="217944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360" y="425952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5000" y="6141600"/>
                            <a:ext cx="2286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604656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425952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2179440"/>
                            <a:ext cx="226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0" y="780"/>
                                </a:lnTo>
                                <a:lnTo>
                                  <a:pt x="54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960" y="1722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9800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5360" y="561024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709280"/>
                            <a:ext cx="22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9160" y="547380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45076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54480"/>
                            <a:ext cx="2006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26"/>
                                  <w:szCs w:val="24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号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月26日下午16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3299400"/>
                            <a:ext cx="1340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5" style="position:absolute;margin-left:0pt;margin-top:0pt;width:1120pt;height:587pt" coordorigin="0,0" coordsize="22400,11740">
                <v:rect id="shape_0" stroked="f" o:allowincell="f" style="position:absolute;left:0;top:0;width:22399;height:1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167" coordsize="1440,780" path="m0,0l1440,0l1440,780l0,780l540,780l0,780e" stroked="t" o:allowincell="f" style="position:absolute;left:12780;top:468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3179,1248" to="17138,1248" ID="直线 16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99,1248" to="17099,4211" ID="直线 16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9,4202" to="17139,4202" ID="直线 17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80,7332" to="17142,7333" ID="直线 17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099,7332" to="17099,10295" ID="直线 172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170,10286" to="17139,10295" ID="直线 173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9457,2652" to="19462,8892" ID="直线 17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180,5304" to="20699,5304" ID="直线 1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405;top:0;width:3239;height:9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39,2651" to="19477,2651" ID="直线 177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7139,8881" to="19477,8881" ID="直线 178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5539,2651" to="15539,8891" ID="直线 179" stroked="t" o:allowincell="f" style="position:absolute;flip:xy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ID="任意多边形 180" coordsize="1440,780" path="m0,0l1440,0l1440,780l0,780l540,780l0,780e" stroked="t" o:allowincell="f" style="position:absolute;left:9000;top:46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5009,1278" to="8969,1278" ID="直线 18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39,1248" to="5040,4211" ID="直线 182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0,4182" to="8969,4183" ID="直线 18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09,7519" to="8971,7519" ID="直线 18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43,7489" to="5043,10451" ID="直线 18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5013,10407" to="8971,10407" ID="直线 18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2682" to="5009,2682" ID="直线 18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669,8856" to="5009,8856" ID="直线 18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684,2652" to="6689,8892" ID="直线 189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2699,2651" to="2700,8891" ID="直线 190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90,5616" to="3989,5616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6036" to="7859,6036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5928" to="17099,5928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6298,2652" ID="直线 1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8892" to="6298,8892" ID="直线 19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2652" to="17099,2652" ID="直线 19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40,8892" to="17099,8892" ID="直线 19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390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60;top:7227;width:3401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8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20;top:10100;width:359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9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60;top:920;width:359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26"/>
                            <w:szCs w:val="28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号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</w:t>
                        </w:r>
                        <w:r>
                          <w:rPr>
                            <w:b/>
                            <w:kern w:val="2"/>
                            <w:spacing w:val="-30"/>
                            <w:sz w:val="30"/>
                            <w:szCs w:val="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199;top:5436;width:221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6月28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7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60;top:5748;width:269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8号台6月28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7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6150;width:276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6月28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7：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00;top:608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号台6月28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下午17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5840;top:5015;width:226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四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0;top:4933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第</w:t>
                        </w:r>
                        <w:r>
                          <w:rPr>
                            <w:b/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4991;width:226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七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4368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4196;width:226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五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80;top:4229;width:193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亚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0;top:3899;width:155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冠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20;top:2468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任意多边形 214" coordsize="1440,780" path="m0,0l1440,0l1440,780l0,780l540,780l0,780e" stroked="t" o:allowincell="f" style="position:absolute;left:9000;top:343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215" coordsize="1440,780" path="m0,0l1440,0l1440,780l0,780l540,780l0,780e" stroked="t" o:allowincell="f" style="position:absolute;left:9015;top:6708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216" coordsize="1440,780" path="m0,0l1440,0l1440,780l0,780l540,780l0,780e" stroked="t" o:allowincell="f" style="position:absolute;left:9000;top:9672;width:359;height:1715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217" coordsize="1440,780" path="m0,0l1440,0l1440,780l0,780l540,780l0,780e" stroked="t" o:allowincell="f" style="position:absolute;left:12780;top:952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218" coordsize="1440,780" path="m0,0l1440,0l1440,780l0,780l540,780l0,780e" stroked="t" o:allowincell="f" style="position:absolute;left:12784;top:6708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ID="任意多边形 219" coordsize="1440,780" path="m0,0l1440,0l1440,780l0,780l540,780l0,780e" stroked="t" o:allowincell="f" style="position:absolute;left:12784;top:3432;width:355;height:1715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line id="shape_0" from="15540,2712" to="15899,2712" ID="直线 226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8816" to="6719,8816" ID="直线 227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15520,8835" to="15879,8835" ID="直线 228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6360,2692" to="6719,2692" ID="直线 229" stroked="t" o:allowincell="f" style="position:absolute;mso-position-horizontal-relative:char">
                  <v:stroke color="black" weight="507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20;top:8620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7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8584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8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40;top:2448;width:3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26"/>
                            <w:szCs w:val="24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8号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6月26日下午16：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426;top:5196;width:2110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八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5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5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5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1">
    <w:name w:val="style6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2:00Z</dcterms:created>
  <dc:creator>黄光华</dc:creator>
  <dc:description/>
  <cp:keywords/>
  <dc:language>en-US</dc:language>
  <cp:lastModifiedBy>陈志新</cp:lastModifiedBy>
  <cp:lastPrinted>2019-06-14T15:42:00Z</cp:lastPrinted>
  <dcterms:modified xsi:type="dcterms:W3CDTF">2019-06-19T07:52:00Z</dcterms:modified>
  <cp:revision>2</cp:revision>
  <dc:subject/>
  <dc:title>广东海洋大学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