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广东海洋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2019</w:t>
      </w:r>
      <w:r>
        <w:rPr>
          <w:rFonts w:ascii="宋体;SimSun" w:hAnsi="宋体;SimSun" w:cs="宋体;SimSun"/>
          <w:b/>
          <w:sz w:val="84"/>
          <w:szCs w:val="84"/>
        </w:rPr>
        <w:t>年庆“七一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教职工第十届乒乓球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比赛时间</w:t>
      </w:r>
      <w:r>
        <w:rPr>
          <w:rFonts w:cs="宋体;SimSun" w:ascii="宋体;SimSun" w:hAnsi="宋体;SimSun"/>
          <w:b/>
          <w:sz w:val="32"/>
          <w:szCs w:val="32"/>
        </w:rPr>
        <w:t>: 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 xml:space="preserve">18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比赛地点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ascii="宋体;SimSun" w:hAnsi="宋体;SimSun" w:cs="宋体;SimSun"/>
          <w:b/>
          <w:sz w:val="32"/>
          <w:szCs w:val="32"/>
        </w:rPr>
        <w:t>湖光校区体育馆（三楼）乒乓球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须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ascii="宋体;SimSun" w:hAnsi="宋体;SimSun" w:cs="宋体;SimSun"/>
          <w:sz w:val="30"/>
          <w:szCs w:val="30"/>
        </w:rPr>
        <w:t>参赛教职工的身体健康状况须适合乒乓球运动的要求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 w:cs="宋体;SimSun"/>
          <w:sz w:val="30"/>
          <w:szCs w:val="30"/>
        </w:rPr>
        <w:t>各部门工会要高度重视、广泛发动、认真组织，严格按照比赛规程参加比赛。每场团体赛领队或联络员须到场领赛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ascii="宋体;SimSun" w:hAnsi="宋体;SimSun" w:cs="宋体;SimSun"/>
          <w:sz w:val="30"/>
          <w:szCs w:val="30"/>
        </w:rPr>
        <w:t>比赛顺序按比赛赛程表进行，如需要变更比赛场次或时间（限当天）的，应提前由领队与比赛对方的领队协商取得一致意见后，报学校教育工会批准后方可变更；否则，任何不按时参加比赛的视作弃权处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sz w:val="30"/>
          <w:szCs w:val="30"/>
        </w:rPr>
        <w:t>团体赛各代表队按比赛秩序表的安排依时组织运动员参赛，超过规定比赛时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不到的代表队，作弃权处理，按赛制判对方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五、</w:t>
      </w:r>
      <w:r>
        <w:rPr>
          <w:rFonts w:ascii="宋体;SimSun" w:hAnsi="宋体;SimSun" w:cs="宋体;SimSun"/>
          <w:sz w:val="30"/>
          <w:szCs w:val="30"/>
        </w:rPr>
        <w:t>个人单项赛运动员须提前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到场热身并准备比赛。超过规定比赛时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不到的，作弃权处理，按赛制判对方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六</w:t>
      </w:r>
      <w:r>
        <w:rPr>
          <w:rFonts w:ascii="宋体;SimSun" w:hAnsi="宋体;SimSun" w:cs="宋体;SimSun"/>
          <w:sz w:val="30"/>
          <w:szCs w:val="30"/>
        </w:rPr>
        <w:t>、在比赛期间，如因天气或学校的工作安排相冲突等原因需要改期或更改场地时，均由校教育工会做出安排，并另行通知各代表队执行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七、各参赛代表队要遵守赛纪，服从赛程安排，尊重裁判，尊重对方，赛出水平，赛出友谊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关于举办庆“七一”教职工第十届乒乓球赛的通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部门工会：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学校工会年度工作计划，现定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中旬举办我校庆“七一”教职工第十届乒乓球赛，具体事宜通知如下：</w:t>
      </w:r>
    </w:p>
    <w:p>
      <w:pPr>
        <w:pStyle w:val="Normal"/>
        <w:spacing w:lineRule="exact" w:line="58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比赛项目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ascii="宋体;SimSun" w:hAnsi="宋体;SimSun" w:cs="宋体;SimSun"/>
          <w:sz w:val="30"/>
          <w:szCs w:val="30"/>
        </w:rPr>
        <w:t>团体赛：单打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不限男女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混双、男双、女双、男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个人赛：男子单打、女子单打</w:t>
      </w:r>
    </w:p>
    <w:p>
      <w:pPr>
        <w:pStyle w:val="Normal"/>
        <w:spacing w:lineRule="exact" w:line="58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比赛时间、地点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最终以秩序册的为准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ascii="宋体;SimSun" w:hAnsi="宋体;SimSun" w:cs="宋体;SimSun"/>
          <w:sz w:val="30"/>
          <w:szCs w:val="30"/>
        </w:rPr>
        <w:t xml:space="preserve">比赛时间：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初（初定）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比赛地点：湖光校区体育馆三楼乒乓球馆</w:t>
      </w:r>
    </w:p>
    <w:p>
      <w:pPr>
        <w:pStyle w:val="Normal"/>
        <w:spacing w:lineRule="exact" w:line="58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参赛对象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凡学校在岗在聘教职工均可报名参加。参赛教职工的身体健康状况须适合乒乓球运动的要求；乒乓球专业或担任本次比赛的裁判及工作人员不能参赛。</w:t>
      </w:r>
    </w:p>
    <w:p>
      <w:pPr>
        <w:pStyle w:val="Normal"/>
        <w:spacing w:lineRule="exact" w:line="58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参赛办法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以部门工会为单位组队参赛，团体赛每单位限报一个代表队，每队可报领队、教练、联络员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（可兼运动员），运动员若干名；个人赛名额不限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校领导可在所属部门工会或在所联系单位报名参赛，但只能代表一个部门工会参赛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确因运动员人数不够无法组队的，可由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部门工会联合组队报名参赛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获得上届比赛前七名的联队允许分开后重新组队，荣获上届前七名的代表分别是：体育与休闲学院工会（冠军），数学与计算机学院、外国语学院工会联队（亚军），行政机关工会（第三名），农学院工会（第四名），马克思主义学院、法政学院工会联队（第五名），教育信息中心、后勤工会联队（第六名），电子与信息工程学院、文学与新闻传播学院工会联队（第七名）。视报名参赛队伍情况按照惯例列入各组。</w:t>
      </w:r>
    </w:p>
    <w:p>
      <w:pPr>
        <w:pStyle w:val="Normal"/>
        <w:spacing w:lineRule="exact" w:line="58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竞赛办法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ascii="宋体;SimSun" w:hAnsi="宋体;SimSun" w:cs="宋体;SimSun"/>
          <w:sz w:val="30"/>
          <w:szCs w:val="30"/>
        </w:rPr>
        <w:t>赛制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全部比赛项目的时间均采用调度制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全部比赛项目分为两个阶段，第一阶段为分组循环积分赛（视报名参赛队数分组）；第二阶段为淘汰附加赛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团体赛第一阶段采用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局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胜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分制（所有项目须打满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局），淘汰附加赛采用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局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胜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分制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即收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；个人赛采用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局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胜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分制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即收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团体赛比赛顺序依次为：单打（男女不限）、混双、男双、女双、男双，所有参赛运动员均不得兼项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比赛用球：“双鱼牌”三星</w:t>
      </w:r>
      <w:r>
        <w:rPr>
          <w:rFonts w:cs="宋体;SimSun" w:ascii="宋体;SimSun" w:hAnsi="宋体;SimSun"/>
          <w:sz w:val="30"/>
          <w:szCs w:val="30"/>
        </w:rPr>
        <w:t>V40+</w:t>
      </w:r>
      <w:r>
        <w:rPr>
          <w:rFonts w:ascii="宋体;SimSun" w:hAnsi="宋体;SimSun" w:cs="宋体;SimSun"/>
          <w:sz w:val="30"/>
          <w:szCs w:val="30"/>
        </w:rPr>
        <w:t>白色球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各代表队须于每场比赛的前一天将拟出赛的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名运动员名单（出赛运动员必须是报名参赛的运动员）公布在本次乒乓球赛的微信群上，不在公布参赛人员名单内的运动员不得参赛，否则作违规处理；各代表队领队、联络员须扫描以下二维码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有效，过期请与文体部联系）添加“我校教职工第十届乒乓球赛”微信群，以便参赛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各代表队须在比赛前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提交本场出赛运动员名单给裁判员，提交名单后不得更换运动员。个人赛项目运动员在报名截止后不允许他人顶替参赛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其他见中国乒乓球协会最新修订的《乒乓球竞赛规则》。</w:t>
      </w:r>
    </w:p>
    <w:p>
      <w:pPr>
        <w:pStyle w:val="Normal"/>
        <w:spacing w:lineRule="exact" w:line="5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</w:t>
      </w:r>
      <w:r>
        <w:rPr>
          <w:rFonts w:ascii="宋体;SimSun" w:hAnsi="宋体;SimSun" w:cs="宋体;SimSun"/>
          <w:b/>
          <w:sz w:val="30"/>
          <w:szCs w:val="30"/>
        </w:rPr>
        <w:t>、报名方式和抽签安排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报名时间：从发文日起至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（周</w:t>
      </w: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sz w:val="30"/>
          <w:szCs w:val="30"/>
        </w:rPr>
        <w:t>）下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止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报名方式：组队参赛的各部门工会须于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（周四）下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时前（以邮箱收件时间为准），填写好《庆“七一”教职工第十届乒乓球赛报名表》（附件）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并</w:t>
      </w:r>
      <w:r>
        <w:rPr>
          <w:rFonts w:ascii="宋体;SimSun" w:hAnsi="宋体;SimSun" w:cs="宋体;SimSun"/>
          <w:sz w:val="30"/>
          <w:szCs w:val="30"/>
        </w:rPr>
        <w:t>将报名表电子文档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有部门工会负责人签字并加盖公章</w:t>
      </w:r>
      <w:r>
        <w:rPr>
          <w:rFonts w:ascii="宋体;SimSun" w:hAnsi="宋体;SimSun" w:cs="宋体;SimSun"/>
          <w:sz w:val="30"/>
          <w:szCs w:val="30"/>
        </w:rPr>
        <w:t>的报名表</w:t>
      </w:r>
      <w:r>
        <w:rPr>
          <w:rFonts w:ascii="宋体;SimSun" w:hAnsi="宋体;SimSun" w:cs="宋体;SimSun"/>
          <w:sz w:val="30"/>
          <w:szCs w:val="30"/>
        </w:rPr>
        <w:t>影印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发至</w:t>
      </w: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>校工会文体部邮箱</w:t>
      </w:r>
      <w:r>
        <w:rPr>
          <w:rFonts w:cs="宋体;SimSun" w:ascii="宋体;SimSun" w:hAnsi="宋体;SimSun"/>
          <w:sz w:val="30"/>
          <w:szCs w:val="30"/>
        </w:rPr>
        <w:t>hdghwtb@126.com</w:t>
      </w:r>
      <w:r>
        <w:rPr>
          <w:rFonts w:ascii="宋体;SimSun" w:hAnsi="宋体;SimSun" w:cs="宋体;SimSun"/>
          <w:sz w:val="30"/>
          <w:szCs w:val="30"/>
        </w:rPr>
        <w:t>，逾期不予受理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）抽签安排：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参赛</w:t>
      </w:r>
      <w:r>
        <w:rPr>
          <w:rFonts w:ascii="宋体;SimSun" w:hAnsi="宋体;SimSun" w:cs="宋体;SimSun"/>
          <w:sz w:val="30"/>
          <w:szCs w:val="30"/>
        </w:rPr>
        <w:t>代表队须</w:t>
      </w:r>
      <w:r>
        <w:rPr>
          <w:rFonts w:ascii="宋体;SimSun" w:hAnsi="宋体;SimSun" w:cs="宋体;SimSun"/>
          <w:sz w:val="30"/>
          <w:szCs w:val="30"/>
        </w:rPr>
        <w:t>委派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代表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（周</w:t>
      </w: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sz w:val="30"/>
          <w:szCs w:val="30"/>
        </w:rPr>
        <w:t>）下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到</w:t>
      </w: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>校工会文体部办公室（湖光校区行政楼</w:t>
      </w:r>
      <w:r>
        <w:rPr>
          <w:rFonts w:cs="宋体;SimSun" w:ascii="宋体;SimSun" w:hAnsi="宋体;SimSun"/>
          <w:sz w:val="30"/>
          <w:szCs w:val="30"/>
        </w:rPr>
        <w:t>526</w:t>
      </w:r>
      <w:r>
        <w:rPr>
          <w:rFonts w:ascii="宋体;SimSun" w:hAnsi="宋体;SimSun" w:cs="宋体;SimSun"/>
          <w:sz w:val="30"/>
          <w:szCs w:val="30"/>
        </w:rPr>
        <w:t>室）进行抽签。不能参加抽签的代表队须提前致电校工会文体部，届时抽签现场委托他人或由</w:t>
      </w: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>校工会代为抽签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黄老师、龙老师  联系电话：</w:t>
      </w:r>
      <w:r>
        <w:rPr>
          <w:rFonts w:cs="宋体;SimSun" w:ascii="宋体;SimSun" w:hAnsi="宋体;SimSun"/>
          <w:sz w:val="30"/>
          <w:szCs w:val="30"/>
        </w:rPr>
        <w:t>239616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参赛要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ascii="宋体;SimSun" w:hAnsi="宋体;SimSun" w:cs="宋体;SimSun"/>
          <w:sz w:val="30"/>
          <w:szCs w:val="30"/>
        </w:rPr>
        <w:t>各部门工会要高度重视、广泛发动、认真组织，严格按照比赛规程要求参加比赛。每场团体赛领队或联络员须到场领赛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比赛时不得穿白色上衣或赤膊参赛，建议各参赛队伍统一服装。各代表队参赛费用可由部门工会经费或部门基金开支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比赛按赛程表进行，如需要变更比赛场次或时间（限当天）的，应提前由双方领队协商取得一致意见后，报学校工会批准后方可变更；否则，任何不按时参加比赛的行为将作弃权处理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各代表队必须按比赛秩序册的日程安排表提前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到场热身并准备比赛，超过比赛规定时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不到的代表队，作弃权处理，则判对方</w:t>
      </w:r>
      <w:r>
        <w:rPr>
          <w:rFonts w:cs="宋体;SimSun" w:ascii="宋体;SimSun" w:hAnsi="宋体;SimSun"/>
          <w:sz w:val="30"/>
          <w:szCs w:val="30"/>
        </w:rPr>
        <w:t>5:0</w:t>
      </w:r>
      <w:r>
        <w:rPr>
          <w:rFonts w:ascii="宋体;SimSun" w:hAnsi="宋体;SimSun" w:cs="宋体;SimSun"/>
          <w:sz w:val="30"/>
          <w:szCs w:val="30"/>
        </w:rPr>
        <w:t>胜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各参赛代表队及个人赛赛前必须到记录台处进行检录，统一在裁判人员带领下前往指定的比赛区域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在比赛期间，如因天气或学校的工作安排相冲突等原因需要改期或更改场地时，均由学校工会做出安排，并另行通知各代表队执行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七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各参赛代表队要遵守赛场纪律，服从赛程安排，尊重裁判，尊重对方，赛出水平，赛出友谊。</w:t>
      </w:r>
    </w:p>
    <w:p>
      <w:pPr>
        <w:pStyle w:val="Normal"/>
        <w:spacing w:lineRule="exact" w:line="58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奖励办法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比赛</w:t>
      </w:r>
      <w:r>
        <w:rPr>
          <w:rFonts w:ascii="宋体;SimSun" w:hAnsi="宋体;SimSun" w:cs="宋体;SimSun"/>
          <w:sz w:val="30"/>
          <w:szCs w:val="30"/>
        </w:rPr>
        <w:t>设奖前八名（若团体赛参赛队伍少于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队或个人赛参赛人数少于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人，则按参赛队数或人数的</w:t>
      </w:r>
      <w:r>
        <w:rPr>
          <w:rFonts w:cs="宋体;SimSun" w:ascii="宋体;SimSun" w:hAnsi="宋体;SimSun"/>
          <w:sz w:val="30"/>
          <w:szCs w:val="30"/>
        </w:rPr>
        <w:t>2/3</w:t>
      </w:r>
      <w:r>
        <w:rPr>
          <w:rFonts w:ascii="宋体;SimSun" w:hAnsi="宋体;SimSun" w:cs="宋体;SimSun"/>
          <w:sz w:val="30"/>
          <w:szCs w:val="30"/>
        </w:rPr>
        <w:t>设奖名次）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优秀组织奖若干名，</w:t>
      </w:r>
      <w:r>
        <w:rPr>
          <w:rFonts w:ascii="宋体;SimSun" w:hAnsi="宋体;SimSun" w:cs="宋体;SimSun"/>
          <w:sz w:val="30"/>
          <w:szCs w:val="30"/>
        </w:rPr>
        <w:t>由</w:t>
      </w: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>校工会给予奖励。</w:t>
      </w:r>
    </w:p>
    <w:p>
      <w:pPr>
        <w:pStyle w:val="Normal"/>
        <w:spacing w:lineRule="exact" w:line="58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未尽事宜另行通知。本竞赛规程由学校工会文体部负责解释。</w: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庆“七一”教职工第十届乒乓球赛报名表</w: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海洋大学工会委员会</w:t>
      </w:r>
    </w:p>
    <w:p>
      <w:pPr>
        <w:pStyle w:val="Normal"/>
        <w:spacing w:lineRule="exact" w:line="58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裁判及工作人员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裁 判 长：施俊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裁 判 员：广东海洋大学乒乓球协会（学生组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工作人员：龙伟健、黄光华、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参赛单位及运动员名单（排名不分先后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数学与计算机学院、外国语学院联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领  队：刘  艳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教  练：肖来胜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络员：于北瑜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男运动员：李志云、肖来胜、何瑞清、由  雷、刘金华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邢旭峰、于北瑜、安丰科、赵鸿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女运动员：彭小红、刘  艳、于艳华、童显婷、伍  萍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秀琴、黄海文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男单：刘金华、邢旭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女单：童显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农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领  队：陈进军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教  练：陈建国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络员：胡汉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男运动员：叶春海、胡汉桥、赵志辉、翟  周、陈建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洪家胜、谢东雄、许杨榜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女运动员：周  畅、王润莲、沈泽兰、吕庆芳、周元满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男单：叶春海、胡汉桥、赵志辉、翟  周、陈建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女单：周  畅、吕庆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械与动力工程学院、化学与环境学院联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  队：陈  健、柯  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练：刘焕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络员：李伟洪、吴育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男运动员：陈  健、刘焕牢、钟光明、李伟洪、宋  昊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育廉、李承勇、谭  宵、夏  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女运动员：秦淑娟、高  苑、程  瑜、罗益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男单：陈  健、刘焕牢、钟光明、李伟洪、宋  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女单：秦淑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政学院、后勤工会联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  队：龙  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练：曹望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络员：于筱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男运动员：龙  俊、郑春华、叶春荣、麦冰松、黄裕翔、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毕剑鸣、曹望华、赵万忠、</w:t>
      </w:r>
      <w:r>
        <w:rPr>
          <w:rFonts w:ascii="宋体;SimSun" w:hAnsi="宋体;SimSun" w:cs="宋体;SimSun"/>
          <w:sz w:val="30"/>
          <w:szCs w:val="30"/>
        </w:rPr>
        <w:t>李锦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女运动员：于筱蕖、郑  雁、吴美玲、杨建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男单：郑春华、曹望华、赵万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女单：于筱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水产学院、海运学院联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  队：颜云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练：董海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络员：吴天利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男运动员：潘新祥、邓岳文、颜云榕、朱  剑、吴天利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唐啸尘、谢恩义、田昌绪、董海会、陈  波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余培文、黄  焕、邱其清、孙成琪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女运动员：梁海鹰、黄荣莲、董晓慧、李  茶、吕海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男单：潘新祥、邓岳文、颜云榕、朱  剑、吴天利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谢恩义、陈  波、邱其清、孙成琪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女单：梁海鹰、黄荣莲、董晓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洋与气象学院、经济学院联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  队：董  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练：张家荣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络员：李文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男运动员：李文河、全  文、张  宇、凌  征、龙景超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树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女运动员：徐小怡、叶  茵、尹  萌、常舒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男单：李文河、全  文、</w:t>
      </w:r>
      <w:bookmarkStart w:id="0" w:name="OLE_LINK1"/>
      <w:r>
        <w:rPr>
          <w:rFonts w:ascii="宋体;SimSun" w:hAnsi="宋体;SimSun" w:cs="宋体;SimSun"/>
          <w:sz w:val="30"/>
          <w:szCs w:val="30"/>
        </w:rPr>
        <w:t>张  宇、凌  征</w:t>
      </w:r>
      <w:bookmarkEnd w:id="0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女单：徐小怡、叶  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育与休闲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领  队：李新华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教  练：曹  卫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络员：聂乃新</w:t>
      </w:r>
    </w:p>
    <w:p>
      <w:pPr>
        <w:pStyle w:val="Normal"/>
        <w:ind w:left="2250" w:hanging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男运动员：曹  卫、蔡  法、聂乃新、黎  辉、莫善球、陈  骁、郭炎林、容  海、夏慈忠、唐文权、韩乾乾、</w:t>
      </w:r>
    </w:p>
    <w:p>
      <w:pPr>
        <w:pStyle w:val="Normal"/>
        <w:ind w:left="224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建中、苏水军、曹英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女运动员：吴原凤、邬  凤、沈兰花、王玉立、杨建梅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海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男单：聂乃新、黎  辉、莫善球、陈  骁、曹英猛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夏慈忠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女单：吴原凤、邬  凤、沈兰花、杨建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艺术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  队：农  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练：王  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络员：刘  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男运动员：陈小林、张  雍、蔡桂全、廖  勇、郑汉波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姚忠呈、王扬达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女运动员：冯红爱、杨  燕、孙小丽、王美娟、刘  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男单：陈小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关工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  队：林晓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练：陈汉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络员：郑  莲</w:t>
      </w:r>
    </w:p>
    <w:p>
      <w:pPr>
        <w:pStyle w:val="Normal"/>
        <w:ind w:left="2400" w:hanging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男运动员：潘新祥、李  毅、曾永连、陈宏伟、柯俊宇陈  用、刘金明、饶  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女运动员：严  华、邓朝辉、傅学丽、刘  波、申  晔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少玲、张玲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男单：曾永连、李  毅、柯俊宇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女单：严  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辅工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  队：张光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练：关  彪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络员：赖慧波、陈  碧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团体赛男运动员：王  平、黄传生、劳  赞、关彪、初庆柱、罗  龙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女运动员：詹衍玲、邓金霞、陈  碧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个人单项赛男单：罗  龙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食品科技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练：刘展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络员：李育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单项赛男单：刘展雄、李育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  <w:t>五、赛程日程安排</w:t>
      </w:r>
    </w:p>
    <w:tbl>
      <w:tblPr>
        <w:tblW w:w="10480" w:type="dxa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447"/>
        <w:gridCol w:w="695"/>
        <w:gridCol w:w="523"/>
        <w:gridCol w:w="696"/>
        <w:gridCol w:w="1741"/>
        <w:gridCol w:w="4201"/>
      </w:tblGrid>
      <w:tr>
        <w:trPr>
          <w:trHeight w:val="14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阶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9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6:4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ins w:id="0" w:author="Administrator" w:date="2019-06-16T16:23:00Z"/>
              </w:rPr>
            </w:pPr>
            <w:r>
              <w:rPr>
                <w:b/>
                <w:sz w:val="24"/>
                <w:szCs w:val="24"/>
              </w:rPr>
              <w:t>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ins w:id="1" w:author="Administrator" w:date="2019-06-16T16:23:00Z"/>
              </w:rPr>
            </w:pPr>
            <w:r>
              <w:rPr>
                <w:b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ins w:id="2" w:author="Administrator" w:date="2019-06-16T16:23:00Z"/>
              </w:rPr>
            </w:pPr>
            <w:r>
              <w:rPr>
                <w:b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ins w:id="3" w:author="Administrator" w:date="2019-06-16T16:23:00Z"/>
              </w:rPr>
            </w:pPr>
            <w:r>
              <w:rPr>
                <w:b/>
                <w:sz w:val="24"/>
                <w:szCs w:val="24"/>
              </w:rPr>
              <w:t>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ins w:id="4" w:author="Administrator" w:date="2019-06-16T16:23:00Z"/>
              </w:rPr>
            </w:pPr>
            <w:r>
              <w:rPr>
                <w:b/>
                <w:sz w:val="24"/>
                <w:szCs w:val="24"/>
              </w:rPr>
              <w:t>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ins w:id="5" w:author="Administrator" w:date="2019-06-16T16:23:00Z"/>
              </w:rPr>
            </w:pPr>
            <w:r>
              <w:rPr>
                <w:b/>
                <w:sz w:val="24"/>
                <w:szCs w:val="24"/>
              </w:rPr>
              <w:t>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分组赛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组首轮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循环积分赛</w:t>
            </w:r>
          </w:p>
        </w:tc>
      </w:tr>
      <w:tr>
        <w:trPr>
          <w:trHeight w:val="5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单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分组赛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单</w:t>
            </w:r>
            <w:r>
              <w:rPr>
                <w:sz w:val="24"/>
                <w:szCs w:val="24"/>
              </w:rPr>
              <w:t>A\B\C\D\</w:t>
            </w:r>
            <w:r>
              <w:rPr>
                <w:sz w:val="24"/>
                <w:szCs w:val="24"/>
              </w:rPr>
              <w:t>组首轮及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轮。</w:t>
            </w:r>
          </w:p>
        </w:tc>
      </w:tr>
      <w:tr>
        <w:trPr>
          <w:trHeight w:val="4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单</w:t>
            </w:r>
            <w:r>
              <w:rPr>
                <w:sz w:val="24"/>
                <w:szCs w:val="24"/>
              </w:rPr>
              <w:t>E\F\G\H\</w:t>
            </w:r>
            <w:r>
              <w:rPr>
                <w:sz w:val="24"/>
                <w:szCs w:val="24"/>
              </w:rPr>
              <w:t>组首轮及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轮。</w:t>
            </w:r>
          </w:p>
        </w:tc>
      </w:tr>
      <w:tr>
        <w:trPr>
          <w:trHeight w:val="9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单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单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分组赛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女单</w:t>
            </w:r>
            <w:r>
              <w:rPr>
                <w:sz w:val="24"/>
                <w:szCs w:val="24"/>
              </w:rPr>
              <w:t>A\B\C\D\</w:t>
            </w:r>
            <w:r>
              <w:rPr>
                <w:sz w:val="24"/>
                <w:szCs w:val="24"/>
              </w:rPr>
              <w:t>组首轮及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轮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男单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轮、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轮。</w:t>
            </w:r>
          </w:p>
        </w:tc>
      </w:tr>
      <w:tr>
        <w:trPr>
          <w:trHeight w:val="8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女单</w:t>
            </w:r>
            <w:r>
              <w:rPr>
                <w:sz w:val="24"/>
                <w:szCs w:val="24"/>
              </w:rPr>
              <w:t>A\B\C\D\</w:t>
            </w:r>
            <w:r>
              <w:rPr>
                <w:sz w:val="24"/>
                <w:szCs w:val="24"/>
              </w:rPr>
              <w:t>组第三轮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男单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组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轮、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轮。</w:t>
            </w:r>
          </w:p>
        </w:tc>
      </w:tr>
      <w:tr>
        <w:trPr>
          <w:trHeight w:val="7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分组赛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男单</w:t>
            </w:r>
            <w:r>
              <w:rPr>
                <w:sz w:val="24"/>
                <w:szCs w:val="24"/>
              </w:rPr>
              <w:t>C\D\E\F\</w:t>
            </w:r>
            <w:r>
              <w:rPr>
                <w:sz w:val="24"/>
                <w:szCs w:val="24"/>
              </w:rPr>
              <w:t>组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轮、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轮。</w:t>
            </w:r>
          </w:p>
        </w:tc>
      </w:tr>
      <w:tr>
        <w:trPr>
          <w:trHeight w:val="11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单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分组赛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八晋四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半决赛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男单</w:t>
            </w:r>
            <w:r>
              <w:rPr>
                <w:sz w:val="24"/>
                <w:szCs w:val="24"/>
              </w:rPr>
              <w:t>G\H\</w:t>
            </w:r>
            <w:r>
              <w:rPr>
                <w:sz w:val="24"/>
                <w:szCs w:val="24"/>
              </w:rPr>
              <w:t>组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轮、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轮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女单淘汰附加赛（八晋四、半决赛）</w:t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分组赛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单</w:t>
            </w:r>
            <w:r>
              <w:rPr>
                <w:sz w:val="24"/>
                <w:szCs w:val="24"/>
              </w:rPr>
              <w:t>A\B\C\D\ E\F\G\H\</w:t>
            </w:r>
            <w:r>
              <w:rPr>
                <w:sz w:val="24"/>
                <w:szCs w:val="24"/>
              </w:rPr>
              <w:t>组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轮。</w:t>
            </w:r>
          </w:p>
        </w:tc>
      </w:tr>
      <w:tr>
        <w:trPr>
          <w:trHeight w:val="8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单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十六晋八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半决赛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男单淘汰赛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晋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，淘汰附加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晋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女单决赛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名。</w:t>
            </w:r>
          </w:p>
        </w:tc>
      </w:tr>
      <w:tr>
        <w:trPr>
          <w:trHeight w:val="8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体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分组赛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组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轮</w:t>
            </w:r>
          </w:p>
        </w:tc>
      </w:tr>
      <w:tr>
        <w:trPr>
          <w:trHeight w:val="7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组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轮</w:t>
            </w:r>
          </w:p>
        </w:tc>
      </w:tr>
      <w:tr>
        <w:trPr>
          <w:trHeight w:val="7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男单</w:t>
            </w:r>
            <w:r>
              <w:rPr>
                <w:b/>
                <w:sz w:val="24"/>
                <w:szCs w:val="24"/>
              </w:rPr>
              <w:t>团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半决赛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八晋四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男单淘汰附加半决赛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团体赛淘汰附加赛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晋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决赛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半决赛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男单决赛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名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团体赛半决赛。</w:t>
            </w:r>
          </w:p>
        </w:tc>
      </w:tr>
      <w:tr>
        <w:trPr>
          <w:trHeight w:val="76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决赛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颁奖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团体赛决赛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759"/>
        <w:gridCol w:w="1252"/>
        <w:gridCol w:w="1252"/>
        <w:gridCol w:w="1252"/>
        <w:gridCol w:w="1252"/>
        <w:gridCol w:w="1256"/>
        <w:gridCol w:w="559"/>
        <w:gridCol w:w="980"/>
        <w:gridCol w:w="493"/>
      </w:tblGrid>
      <w:tr>
        <w:trPr>
          <w:trHeight w:val="515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体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率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</w:tr>
      <w:tr>
        <w:trPr>
          <w:trHeight w:val="147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学院、海运学院联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动学院、化环学院联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辅工会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与休闲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065</wp:posOffset>
                      </wp:positionV>
                      <wp:extent cx="3927475" cy="2346960"/>
                      <wp:effectExtent l="5080" t="8255" r="5080" b="8255"/>
                      <wp:wrapNone/>
                      <wp:docPr id="1" name="直线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600" cy="234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95pt" to="310.5pt,185.7pt" ID="直线 2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学院、海运学院联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动学院、化环学院联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辅工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比赛队对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轮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台号</w:t>
            </w:r>
          </w:p>
        </w:tc>
      </w:tr>
      <w:tr>
        <w:trPr>
          <w:trHeight w:val="75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农学院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VS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辅工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产学院、海运学院联队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VS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与动力学院、化学与环境学院联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与休闲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产学院、海运学院联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与动力学院、化学与环境学院联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VS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辅工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与休闲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产学院、海运学院联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与休闲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辅工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与动力学院、化学与环境学院联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与动力学院、化学与环境学院联队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与休闲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产学院、海运学院联队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辅工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883"/>
        <w:gridCol w:w="995"/>
        <w:gridCol w:w="996"/>
        <w:gridCol w:w="997"/>
        <w:gridCol w:w="996"/>
        <w:gridCol w:w="997"/>
        <w:gridCol w:w="998"/>
        <w:gridCol w:w="701"/>
        <w:gridCol w:w="773"/>
        <w:gridCol w:w="581"/>
      </w:tblGrid>
      <w:tr>
        <w:trPr>
          <w:trHeight w:val="405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体赛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</w:tr>
      <w:tr>
        <w:trPr>
          <w:trHeight w:val="1050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计学院、外院联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工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后勤工会、法政学院联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信学院、文传学院联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气学院、经济学院联队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数计学院、外语学院联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350</wp:posOffset>
                      </wp:positionV>
                      <wp:extent cx="3771900" cy="2179320"/>
                      <wp:effectExtent l="5080" t="8255" r="5080" b="8255"/>
                      <wp:wrapNone/>
                      <wp:docPr id="2" name="直线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17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0.5pt" to="297.15pt,172.05pt" ID="直线 27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机关工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后勤工会、法政学院联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艺术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电信学院、文传学院联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海气学院、经济学院联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队对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号</w:t>
            </w:r>
          </w:p>
        </w:tc>
      </w:tr>
      <w:tr>
        <w:trPr>
          <w:trHeight w:val="51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数学与计算机学院、外语学院联队 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海洋与气象学院、经济学院联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机关工会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电子与信息工程学院、文学与新闻传播学院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后勤工会、法政学院联队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艺术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与计算机学院联队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电子与信息工程学院联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洋与气象学院、经济学院联队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艺术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关工会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后勤工会、法政学院联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与计算机学院、外语学院联队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艺术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与信息工程学院、文学与新闻传播学院联队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后勤工会、法政学院联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洋与气象学院、经济学院联队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机关工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与计算机学院、外语学院联队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后勤工会、法政学院联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艺术学院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机关工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与信息工程学院、文学与新闻传播学院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海洋与气象学院、经济学院联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数学与计算机学院、外语学院联队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机关工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勤工会、法政学院联队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海洋与气象学院、经济学院联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学院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电子与信息工程学院、文学与新闻传播学院联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222"/>
        <w:gridCol w:w="977"/>
        <w:gridCol w:w="977"/>
        <w:gridCol w:w="977"/>
        <w:gridCol w:w="977"/>
        <w:gridCol w:w="977"/>
        <w:gridCol w:w="980"/>
        <w:gridCol w:w="724"/>
        <w:gridCol w:w="1226"/>
        <w:gridCol w:w="899"/>
      </w:tblGrid>
      <w:tr>
        <w:trPr>
          <w:trHeight w:val="367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单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率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</w:tr>
      <w:tr>
        <w:trPr>
          <w:trHeight w:val="394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旭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汉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  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岳文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1115</wp:posOffset>
                      </wp:positionV>
                      <wp:extent cx="3743960" cy="1098550"/>
                      <wp:effectExtent l="3175" t="9525" r="3175" b="9525"/>
                      <wp:wrapNone/>
                      <wp:docPr id="3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00" cy="109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.45pt" to="295pt,88.9pt" ID="直线 2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旭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汉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  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岳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队对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号</w:t>
            </w:r>
          </w:p>
        </w:tc>
      </w:tr>
      <w:tr>
        <w:trPr>
          <w:trHeight w:val="2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黎  辉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邓岳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邢旭峰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宋  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汉桥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翟  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黎  辉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宋  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邓岳文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翟  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邢旭峰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胡汉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黎  辉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翟  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  昊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胡汉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邓岳文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邢旭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黎  辉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胡汉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翟  周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邢旭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邓岳文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宋  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黎  辉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邢旭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汉桥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邓岳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翟  周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宋  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680"/>
        <w:gridCol w:w="1067"/>
        <w:gridCol w:w="977"/>
        <w:gridCol w:w="1182"/>
        <w:gridCol w:w="1068"/>
        <w:gridCol w:w="1153"/>
        <w:gridCol w:w="689"/>
        <w:gridCol w:w="1271"/>
        <w:gridCol w:w="795"/>
      </w:tblGrid>
      <w:tr>
        <w:trPr>
          <w:trHeight w:val="269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单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</w:tr>
      <w:tr>
        <w:trPr>
          <w:trHeight w:val="302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万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成其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2385</wp:posOffset>
                      </wp:positionV>
                      <wp:extent cx="3369310" cy="909955"/>
                      <wp:effectExtent l="2540" t="9525" r="2540" b="9525"/>
                      <wp:wrapNone/>
                      <wp:docPr id="4" name="直线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9240" cy="9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2.55pt" to="269.4pt,74.15pt" ID="直线 2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万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成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队对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号</w:t>
            </w:r>
          </w:p>
        </w:tc>
      </w:tr>
      <w:tr>
        <w:trPr>
          <w:trHeight w:val="3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龙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孙成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万忠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李  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华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赵万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毅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罗  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成其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郑春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龙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赵万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华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罗  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成其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李  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毅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郑春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万忠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孙成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705"/>
        <w:gridCol w:w="976"/>
        <w:gridCol w:w="976"/>
        <w:gridCol w:w="976"/>
        <w:gridCol w:w="976"/>
        <w:gridCol w:w="980"/>
        <w:gridCol w:w="750"/>
        <w:gridCol w:w="1605"/>
        <w:gridCol w:w="921"/>
      </w:tblGrid>
      <w:tr>
        <w:trPr>
          <w:trHeight w:val="9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积分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天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望华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92710</wp:posOffset>
                      </wp:positionV>
                      <wp:extent cx="2971800" cy="891540"/>
                      <wp:effectExtent l="3175" t="9525" r="317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89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7.3pt" to="238.75pt,7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天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望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赛队对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轮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台号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宇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曹望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天利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  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河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天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波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  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望华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文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宇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天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河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  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望华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  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波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文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天利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曹望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705"/>
        <w:gridCol w:w="976"/>
        <w:gridCol w:w="976"/>
        <w:gridCol w:w="976"/>
        <w:gridCol w:w="976"/>
        <w:gridCol w:w="980"/>
        <w:gridCol w:w="750"/>
        <w:gridCol w:w="1605"/>
        <w:gridCol w:w="921"/>
      </w:tblGrid>
      <w:tr>
        <w:trPr>
          <w:trHeight w:val="9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积分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善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焕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永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云榕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-14605</wp:posOffset>
                      </wp:positionV>
                      <wp:extent cx="3086100" cy="990600"/>
                      <wp:effectExtent l="3175" t="9525" r="317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9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-1.15pt" to="324pt,76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莫善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焕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永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云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赛队对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轮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台号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华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颜云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焕牢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永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善球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焕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永连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金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云榕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莫善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华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焕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善球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金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云榕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永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永连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莫善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焕牢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颜云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705"/>
        <w:gridCol w:w="976"/>
        <w:gridCol w:w="976"/>
        <w:gridCol w:w="976"/>
        <w:gridCol w:w="976"/>
        <w:gridCol w:w="980"/>
        <w:gridCol w:w="750"/>
        <w:gridCol w:w="1605"/>
        <w:gridCol w:w="921"/>
      </w:tblGrid>
      <w:tr>
        <w:trPr>
          <w:trHeight w:val="9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E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积分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育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恩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英猛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-6350</wp:posOffset>
                      </wp:positionV>
                      <wp:extent cx="3086100" cy="990600"/>
                      <wp:effectExtent l="3175" t="9525" r="317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9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-0.5pt" to="324pt,7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赵志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育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恩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英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赛队对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轮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台号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谢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青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英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建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志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恩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曹英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建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英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志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恩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青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曹英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谢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84"/>
        <w:gridCol w:w="978"/>
        <w:gridCol w:w="978"/>
        <w:gridCol w:w="978"/>
        <w:gridCol w:w="978"/>
        <w:gridCol w:w="978"/>
        <w:gridCol w:w="981"/>
        <w:gridCol w:w="825"/>
        <w:gridCol w:w="1425"/>
        <w:gridCol w:w="637"/>
      </w:tblGrid>
      <w:tr>
        <w:trPr>
          <w:trHeight w:val="330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单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率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</w:tr>
      <w:tr>
        <w:trPr>
          <w:trHeight w:val="223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春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洪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凌  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柯俊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  文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春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590</wp:posOffset>
                      </wp:positionV>
                      <wp:extent cx="3674745" cy="1004570"/>
                      <wp:effectExtent l="2540" t="9525" r="2540" b="9525"/>
                      <wp:wrapNone/>
                      <wp:docPr id="8" name="直线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4880" cy="100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.7pt" to="289.35pt,80.75pt" ID="直线 2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俊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赛队对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轮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台号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春海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全  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健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柯俊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洪伟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凌  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春海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柯俊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  文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凌  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健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李洪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春海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凌  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柯俊宇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李洪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  文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陈  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春海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李洪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凌  征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陈  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柯俊宇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全  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春海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陈  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春海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全  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健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柯俊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705"/>
        <w:gridCol w:w="976"/>
        <w:gridCol w:w="976"/>
        <w:gridCol w:w="976"/>
        <w:gridCol w:w="976"/>
        <w:gridCol w:w="980"/>
        <w:gridCol w:w="750"/>
        <w:gridCol w:w="1605"/>
        <w:gridCol w:w="846"/>
      </w:tblGrid>
      <w:tr>
        <w:trPr>
          <w:trHeight w:val="9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积分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其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枝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乃新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-6985</wp:posOffset>
                      </wp:positionV>
                      <wp:extent cx="3086100" cy="990600"/>
                      <wp:effectExtent l="3175" t="9525" r="317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9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-0.55pt" to="324.35pt,7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聂乃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其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枝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赛队对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轮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台号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林</w:t>
            </w:r>
            <w:r>
              <w:rPr/>
              <w:t>VS</w:t>
            </w:r>
            <w:r>
              <w:rPr/>
              <w:t>韩枝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Calibri"/>
              </w:rPr>
              <w:t xml:space="preserve">  </w:t>
            </w:r>
            <w:r>
              <w:rPr/>
              <w:t>剑</w:t>
            </w:r>
            <w:r>
              <w:rPr/>
              <w:t>VS</w:t>
            </w:r>
            <w:r>
              <w:rPr/>
              <w:t>邱其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乃新</w:t>
            </w:r>
            <w:r>
              <w:rPr/>
              <w:t>VS</w:t>
            </w:r>
            <w:r>
              <w:rPr/>
              <w:t>朱</w:t>
            </w:r>
            <w:r>
              <w:rPr>
                <w:rFonts w:eastAsia="Calibri"/>
              </w:rPr>
              <w:t xml:space="preserve">  </w:t>
            </w:r>
            <w:r>
              <w:rPr/>
              <w:t>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其清</w:t>
            </w:r>
            <w:r>
              <w:rPr/>
              <w:t>VS</w:t>
            </w:r>
            <w:r>
              <w:rPr/>
              <w:t>陈小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枝光</w:t>
            </w:r>
            <w:r>
              <w:rPr/>
              <w:t>VS</w:t>
            </w:r>
            <w:r>
              <w:rPr/>
              <w:t>聂乃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2"/>
              </w:rPr>
              <w:t>26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  <w:r>
              <w:rPr>
                <w:rFonts w:cs="宋体;SimSun" w:ascii="宋体;SimSun" w:hAnsi="宋体;SimSun"/>
                <w:szCs w:val="22"/>
              </w:rPr>
              <w:t>16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林</w:t>
            </w:r>
            <w:r>
              <w:rPr/>
              <w:t>VS</w:t>
            </w:r>
            <w:r>
              <w:rPr/>
              <w:t>朱</w:t>
            </w:r>
            <w:r>
              <w:rPr>
                <w:rFonts w:eastAsia="Calibri"/>
              </w:rPr>
              <w:t xml:space="preserve">  </w:t>
            </w:r>
            <w:r>
              <w:rPr/>
              <w:t>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2"/>
              </w:rPr>
              <w:t>26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  <w:r>
              <w:rPr>
                <w:rFonts w:cs="宋体;SimSun" w:ascii="宋体;SimSun" w:hAnsi="宋体;SimSun"/>
                <w:szCs w:val="22"/>
              </w:rPr>
              <w:t>16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乃新</w:t>
            </w:r>
            <w:r>
              <w:rPr/>
              <w:t>VS</w:t>
            </w:r>
            <w:r>
              <w:rPr/>
              <w:t>陈小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2"/>
              </w:rPr>
              <w:t>26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  <w:r>
              <w:rPr>
                <w:rFonts w:cs="宋体;SimSun" w:ascii="宋体;SimSun" w:hAnsi="宋体;SimSun"/>
                <w:szCs w:val="22"/>
              </w:rPr>
              <w:t>17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枝光</w:t>
            </w:r>
            <w:r>
              <w:rPr/>
              <w:t>VS</w:t>
            </w:r>
            <w:r>
              <w:rPr/>
              <w:t>邱其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2"/>
              </w:rPr>
              <w:t>26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  <w:r>
              <w:rPr>
                <w:rFonts w:cs="宋体;SimSun" w:ascii="宋体;SimSun" w:hAnsi="宋体;SimSun"/>
                <w:szCs w:val="22"/>
              </w:rPr>
              <w:t>17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其清</w:t>
            </w:r>
            <w:r>
              <w:rPr/>
              <w:t>VS</w:t>
            </w:r>
            <w:r>
              <w:rPr/>
              <w:t>聂乃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Calibri"/>
              </w:rPr>
              <w:t xml:space="preserve">  </w:t>
            </w:r>
            <w:r>
              <w:rPr/>
              <w:t>剑</w:t>
            </w:r>
            <w:r>
              <w:rPr/>
              <w:t>VS</w:t>
            </w:r>
            <w:r>
              <w:rPr/>
              <w:t>韩枝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84"/>
        <w:gridCol w:w="978"/>
        <w:gridCol w:w="978"/>
        <w:gridCol w:w="978"/>
        <w:gridCol w:w="978"/>
        <w:gridCol w:w="978"/>
        <w:gridCol w:w="981"/>
        <w:gridCol w:w="825"/>
        <w:gridCol w:w="1425"/>
        <w:gridCol w:w="637"/>
      </w:tblGrid>
      <w:tr>
        <w:trPr>
          <w:trHeight w:val="148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单</w:t>
            </w: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率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</w:tr>
      <w:tr>
        <w:trPr>
          <w:trHeight w:val="223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光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慈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展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新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闫文礼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590</wp:posOffset>
                      </wp:positionV>
                      <wp:extent cx="3674745" cy="1040765"/>
                      <wp:effectExtent l="3175" t="9525" r="3175" b="9525"/>
                      <wp:wrapNone/>
                      <wp:docPr id="10" name="直线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4880" cy="104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.7pt" to="289.35pt,83.6pt" ID="直线 2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光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慈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展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新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闫文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赛队对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轮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台号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骁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闫文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光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潘新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慈忠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展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骁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潘新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文礼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展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光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夏慈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骁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展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26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  <w:r>
              <w:rPr>
                <w:rFonts w:cs="宋体;SimSun" w:ascii="宋体;SimSun" w:hAnsi="宋体;SimSun"/>
                <w:szCs w:val="22"/>
              </w:rPr>
              <w:t>16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新祥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夏慈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26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  <w:r>
              <w:rPr>
                <w:rFonts w:cs="宋体;SimSun" w:ascii="宋体;SimSun" w:hAnsi="宋体;SimSun"/>
                <w:szCs w:val="22"/>
              </w:rPr>
              <w:t>16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文礼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钟光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26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  <w:r>
              <w:rPr>
                <w:rFonts w:cs="宋体;SimSun" w:ascii="宋体;SimSun" w:hAnsi="宋体;SimSun"/>
                <w:szCs w:val="22"/>
              </w:rPr>
              <w:t>16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骁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夏慈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26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  <w:r>
              <w:rPr>
                <w:rFonts w:cs="宋体;SimSun" w:ascii="宋体;SimSun" w:hAnsi="宋体;SimSun"/>
                <w:szCs w:val="22"/>
              </w:rPr>
              <w:t>17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展雄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钟光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26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  <w:r>
              <w:rPr>
                <w:rFonts w:cs="宋体;SimSun" w:ascii="宋体;SimSun" w:hAnsi="宋体;SimSun"/>
                <w:szCs w:val="22"/>
              </w:rPr>
              <w:t>17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新祥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闫文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26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  <w:r>
              <w:rPr>
                <w:rFonts w:cs="宋体;SimSun" w:ascii="宋体;SimSun" w:hAnsi="宋体;SimSun"/>
                <w:szCs w:val="22"/>
              </w:rPr>
              <w:t>17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骁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钟光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慈忠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闫文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展雄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潘新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4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534"/>
        <w:gridCol w:w="1153"/>
        <w:gridCol w:w="1214"/>
        <w:gridCol w:w="1199"/>
        <w:gridCol w:w="1259"/>
        <w:gridCol w:w="956"/>
        <w:gridCol w:w="1705"/>
        <w:gridCol w:w="880"/>
      </w:tblGrid>
      <w:tr>
        <w:trPr>
          <w:trHeight w:val="304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单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积分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比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  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显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淑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海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  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3655</wp:posOffset>
                      </wp:positionV>
                      <wp:extent cx="2983865" cy="1504315"/>
                      <wp:effectExtent l="4445" t="8890" r="4445" b="8890"/>
                      <wp:wrapNone/>
                      <wp:docPr id="11" name="直线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040" cy="150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2.65pt" to="237.65pt,121.05pt" ID="直线 2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显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淑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海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比赛队对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轮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台号</w:t>
            </w:r>
          </w:p>
        </w:tc>
      </w:tr>
      <w:tr>
        <w:trPr>
          <w:trHeight w:val="6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  茵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梁海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显婷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秦淑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  茵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秦淑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显婷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梁海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  茵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童显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淑娟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梁海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486"/>
        <w:gridCol w:w="1592"/>
        <w:gridCol w:w="1593"/>
        <w:gridCol w:w="1597"/>
        <w:gridCol w:w="944"/>
        <w:gridCol w:w="1658"/>
        <w:gridCol w:w="840"/>
      </w:tblGrid>
      <w:tr>
        <w:trPr>
          <w:trHeight w:val="296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女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积分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次</w:t>
            </w:r>
          </w:p>
        </w:tc>
      </w:tr>
      <w:tr>
        <w:trPr>
          <w:trHeight w:val="295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荣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兰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  华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荣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7150</wp:posOffset>
                      </wp:positionV>
                      <wp:extent cx="3001645" cy="721360"/>
                      <wp:effectExtent l="2540" t="9525" r="2540" b="9525"/>
                      <wp:wrapNone/>
                      <wp:docPr id="12" name="直线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1680" cy="72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4.5pt" to="237.15pt,61.25pt" ID="直线 28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兰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  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队对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轮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台号</w:t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荣莲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沈兰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兰花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  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  华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荣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414"/>
        <w:gridCol w:w="1084"/>
        <w:gridCol w:w="1083"/>
        <w:gridCol w:w="1085"/>
        <w:gridCol w:w="1119"/>
        <w:gridCol w:w="1080"/>
        <w:gridCol w:w="1598"/>
        <w:gridCol w:w="1293"/>
      </w:tblGrid>
      <w:tr>
        <w:trPr>
          <w:trHeight w:val="438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积分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率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</w:tr>
      <w:tr>
        <w:trPr>
          <w:trHeight w:val="428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筱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原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筱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940</wp:posOffset>
                      </wp:positionV>
                      <wp:extent cx="2694940" cy="935990"/>
                      <wp:effectExtent l="3175" t="9525" r="3175" b="9525"/>
                      <wp:wrapNone/>
                      <wp:docPr id="13" name="直线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960" cy="93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.2pt" to="213.3pt,75.85pt" ID="直线 28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原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赛队对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轮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号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筱蕖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建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畅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原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筱蕖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原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畅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建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筱蕖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  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原凤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建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264"/>
        <w:gridCol w:w="1120"/>
        <w:gridCol w:w="1120"/>
        <w:gridCol w:w="1120"/>
        <w:gridCol w:w="1122"/>
        <w:gridCol w:w="950"/>
        <w:gridCol w:w="1589"/>
        <w:gridCol w:w="1261"/>
      </w:tblGrid>
      <w:tr>
        <w:trPr>
          <w:trHeight w:val="456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积分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</w:tr>
      <w:tr>
        <w:trPr>
          <w:trHeight w:val="45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庆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  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慧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6040</wp:posOffset>
                      </wp:positionV>
                      <wp:extent cx="2743200" cy="1188720"/>
                      <wp:effectExtent l="3810" t="8890" r="381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5.2pt" to="219.4pt,9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庆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  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赛队对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轮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号</w:t>
            </w:r>
          </w:p>
        </w:tc>
      </w:tr>
      <w:tr>
        <w:trPr>
          <w:trHeight w:val="4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怡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董晓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庆芳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邬  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怡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邬  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庆芳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董晓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怡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吕庆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  凤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>董晓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单十六晋八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5430</wp:posOffset>
                </wp:positionH>
                <wp:positionV relativeFrom="paragraph">
                  <wp:posOffset>54610</wp:posOffset>
                </wp:positionV>
                <wp:extent cx="3535045" cy="3486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69" w:leader="none"/>
                              </w:tabs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分组积分赛第一名的抽签入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35pt;height:27.45pt;mso-wrap-distance-left:9.05pt;mso-wrap-distance-right:9.05pt;mso-wrap-distance-top:0pt;mso-wrap-distance-bottom:0pt;margin-top:4.3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69" w:leader="none"/>
                        </w:tabs>
                        <w:jc w:val="lef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分组积分赛第一名的抽签入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6905</wp:posOffset>
                </wp:positionH>
                <wp:positionV relativeFrom="paragraph">
                  <wp:posOffset>-8255</wp:posOffset>
                </wp:positionV>
                <wp:extent cx="800100" cy="75374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93.5pt;mso-wrap-distance-left:9pt;mso-wrap-distance-right:9pt;mso-wrap-distance-top:0pt;mso-wrap-distance-bottom:0pt;margin-top:-0.65pt;mso-position-vertical-relative:text;margin-left:350.1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台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台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台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台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台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台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台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877570</wp:posOffset>
                </wp:positionV>
                <wp:extent cx="352298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69" w:leader="none"/>
                              </w:tabs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分组积分赛第一名的抽签入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pt;height:27.45pt;mso-wrap-distance-left:9.05pt;mso-wrap-distance-right:9.05pt;mso-wrap-distance-top:0pt;mso-wrap-distance-bottom:0pt;margin-top:69.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69" w:leader="none"/>
                        </w:tabs>
                        <w:jc w:val="lef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分组积分赛第一名的抽签入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382270</wp:posOffset>
                </wp:positionV>
                <wp:extent cx="3522980" cy="3486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69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组积分赛第二名的抽签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pt;height:27.45pt;mso-wrap-distance-left:9.05pt;mso-wrap-distance-right:9.05pt;mso-wrap-distance-top:0pt;mso-wrap-distance-bottom:0pt;margin-top:30.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69" w:leader="none"/>
                        </w:tabs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</w:rPr>
                        <w:t>分组积分赛第二名的抽签入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1471930</wp:posOffset>
                </wp:positionV>
                <wp:extent cx="3522980" cy="3486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69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组积分赛第二名的抽签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pt;height:27.45pt;mso-wrap-distance-left:9.05pt;mso-wrap-distance-right:9.05pt;mso-wrap-distance-top:0pt;mso-wrap-distance-bottom:0pt;margin-top:115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69" w:leader="none"/>
                        </w:tabs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</w:rPr>
                        <w:t>分组积分赛第二名的抽签入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1967230</wp:posOffset>
                </wp:positionV>
                <wp:extent cx="3522980" cy="3486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6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分组积分赛第二名的抽签入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pt;height:27.45pt;mso-wrap-distance-left:9.05pt;mso-wrap-distance-right:9.05pt;mso-wrap-distance-top:0pt;mso-wrap-distance-bottom:0pt;margin-top:154.9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69" w:leader="none"/>
                        </w:tabs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分组积分赛第二名的抽签入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2570</wp:posOffset>
                </wp:positionH>
                <wp:positionV relativeFrom="paragraph">
                  <wp:posOffset>2432050</wp:posOffset>
                </wp:positionV>
                <wp:extent cx="3522980" cy="3486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69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组积分赛第二名的抽签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pt;height:27.45pt;mso-wrap-distance-left:9.05pt;mso-wrap-distance-right:9.05pt;mso-wrap-distance-top:0pt;mso-wrap-distance-bottom:0pt;margin-top:191.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69" w:leader="none"/>
                        </w:tabs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</w:rPr>
                        <w:t>分组积分赛第二名的抽签入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2570</wp:posOffset>
                </wp:positionH>
                <wp:positionV relativeFrom="paragraph">
                  <wp:posOffset>4443730</wp:posOffset>
                </wp:positionV>
                <wp:extent cx="3522980" cy="3486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69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组积分赛第二名的抽签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pt;height:27.45pt;mso-wrap-distance-left:9.05pt;mso-wrap-distance-right:9.05pt;mso-wrap-distance-top:0pt;mso-wrap-distance-bottom:0pt;margin-top:349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69" w:leader="none"/>
                        </w:tabs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</w:rPr>
                        <w:t>分组积分赛第二名的抽签入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2570</wp:posOffset>
                </wp:positionH>
                <wp:positionV relativeFrom="paragraph">
                  <wp:posOffset>3963670</wp:posOffset>
                </wp:positionV>
                <wp:extent cx="3522980" cy="3486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6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分组积分赛第一名的抽签入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pt;height:27.45pt;mso-wrap-distance-left:9.05pt;mso-wrap-distance-right:9.05pt;mso-wrap-distance-top:0pt;mso-wrap-distance-bottom:0pt;margin-top:312.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69" w:leader="none"/>
                        </w:tabs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分组积分赛第一名的抽签入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2570</wp:posOffset>
                </wp:positionH>
                <wp:positionV relativeFrom="paragraph">
                  <wp:posOffset>3453130</wp:posOffset>
                </wp:positionV>
                <wp:extent cx="3522980" cy="3486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69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组积分赛第二名的抽签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pt;height:27.45pt;mso-wrap-distance-left:9.05pt;mso-wrap-distance-right:9.05pt;mso-wrap-distance-top:0pt;mso-wrap-distance-bottom:0pt;margin-top:271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69" w:leader="none"/>
                        </w:tabs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</w:rPr>
                        <w:t>分组积分赛第二名的抽签入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2570</wp:posOffset>
                </wp:positionH>
                <wp:positionV relativeFrom="paragraph">
                  <wp:posOffset>2957830</wp:posOffset>
                </wp:positionV>
                <wp:extent cx="3522980" cy="3486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6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分组积分赛第一名的抽签入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pt;height:27.45pt;mso-wrap-distance-left:9.05pt;mso-wrap-distance-right:9.05pt;mso-wrap-distance-top:0pt;mso-wrap-distance-bottom:0pt;margin-top:232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69" w:leader="none"/>
                        </w:tabs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分组积分赛第一名的抽签入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2570</wp:posOffset>
                </wp:positionH>
                <wp:positionV relativeFrom="paragraph">
                  <wp:posOffset>4999990</wp:posOffset>
                </wp:positionV>
                <wp:extent cx="3522980" cy="3486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6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分组积分赛第一名的抽签入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pt;height:27.45pt;mso-wrap-distance-left:9.05pt;mso-wrap-distance-right:9.05pt;mso-wrap-distance-top:0pt;mso-wrap-distance-bottom:0pt;margin-top:393.7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69" w:leader="none"/>
                        </w:tabs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分组积分赛第一名的抽签入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6028690</wp:posOffset>
                </wp:positionV>
                <wp:extent cx="3522980" cy="3486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6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分组积分赛第一名的抽签入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pt;height:27.45pt;mso-wrap-distance-left:9.05pt;mso-wrap-distance-right:9.05pt;mso-wrap-distance-top:0pt;mso-wrap-distance-bottom:0pt;margin-top:474.7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69" w:leader="none"/>
                        </w:tabs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分组积分赛第一名的抽签入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2570</wp:posOffset>
                </wp:positionH>
                <wp:positionV relativeFrom="paragraph">
                  <wp:posOffset>6523990</wp:posOffset>
                </wp:positionV>
                <wp:extent cx="3522980" cy="3486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69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组积分赛第二名的抽签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pt;height:27.45pt;mso-wrap-distance-left:9.05pt;mso-wrap-distance-right:9.05pt;mso-wrap-distance-top:0pt;mso-wrap-distance-bottom:0pt;margin-top:513.7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69" w:leader="none"/>
                        </w:tabs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</w:rPr>
                        <w:t>分组积分赛第二名的抽签入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2570</wp:posOffset>
                </wp:positionH>
                <wp:positionV relativeFrom="paragraph">
                  <wp:posOffset>7019290</wp:posOffset>
                </wp:positionV>
                <wp:extent cx="3522980" cy="34861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6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分组积分赛第一名的抽签入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pt;height:27.45pt;mso-wrap-distance-left:9.05pt;mso-wrap-distance-right:9.05pt;mso-wrap-distance-top:0pt;mso-wrap-distance-bottom:0pt;margin-top:552.7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69" w:leader="none"/>
                        </w:tabs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分组积分赛第一名的抽签入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2570</wp:posOffset>
                </wp:positionH>
                <wp:positionV relativeFrom="paragraph">
                  <wp:posOffset>7514590</wp:posOffset>
                </wp:positionV>
                <wp:extent cx="3522980" cy="3486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69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组积分赛第二名的抽签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pt;height:27.45pt;mso-wrap-distance-left:9.05pt;mso-wrap-distance-right:9.05pt;mso-wrap-distance-top:0pt;mso-wrap-distance-bottom:0pt;margin-top:591.7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69" w:leader="none"/>
                        </w:tabs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</w:rPr>
                        <w:t>分组积分赛第二名的抽签入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2570</wp:posOffset>
                </wp:positionH>
                <wp:positionV relativeFrom="paragraph">
                  <wp:posOffset>5533390</wp:posOffset>
                </wp:positionV>
                <wp:extent cx="3522980" cy="3486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69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组积分赛第二名的抽签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pt;height:27.45pt;mso-wrap-distance-left:9.05pt;mso-wrap-distance-right:9.05pt;mso-wrap-distance-top:0pt;mso-wrap-distance-bottom:0pt;margin-top:435.7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69" w:leader="none"/>
                        </w:tabs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</w:rPr>
                        <w:t>分组积分赛第二名的抽签入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1:00Z</dcterms:created>
  <dc:creator>Administrator</dc:creator>
  <dc:description/>
  <cp:keywords/>
  <dc:language>en-US</dc:language>
  <cp:lastModifiedBy>陈志新</cp:lastModifiedBy>
  <cp:lastPrinted>2019-06-19T15:38:00Z</cp:lastPrinted>
  <dcterms:modified xsi:type="dcterms:W3CDTF">2019-06-19T07:58:00Z</dcterms:modified>
  <cp:revision>3</cp:revision>
  <dc:subject/>
  <dc:title>广东海洋大学</dc:title>
</cp:coreProperties>
</file>