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广东海洋大学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度先进部门工会和工会工作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积极分子的评选范围、条件、名额和程序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评选范围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先进部门工会评选范围：全校部门工会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工会工作积极分子评选范围：全体工会会员。由部门工会统一组织评选，学校专职工会干部不参评。</w:t>
      </w:r>
    </w:p>
    <w:p>
      <w:pPr>
        <w:pStyle w:val="Normal"/>
        <w:widowControl/>
        <w:spacing w:lineRule="exact" w:line="52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评选条件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先进部门工会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党政领导高度重视和支持工会工作，为工会工作创造良好的环境。坚持院务（政务）公开，民主管理制度化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会组织机构健全，干部调动能及时补齐。班子团结，分工明确，廉洁高效。工作有计划、有总结并能及时报送学校工会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积极推进和完善部门“双代会”制度建设，定期召开“双代会”，制度健全，组织规范。积极征集、办理各级代表提案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依法维护教职工的合法权益，及时反映教职工的意见和要求，努力为教职工排忧解难。工作有记录，有创新，有成效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积极开展师德教育宣传等活动，致力提高教职工的整体素质。坚持师德一票否决原则，全年无师德被投诉事件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积极开展“教工之家”创建活动，充分发挥部门工会氛围导向和桥梁纽带作用，形成积极向上，团结友爱的良好风气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时出席学校工会组织的会议，积极组织参与或承办学校工会安排的文体活动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会经费支出安排合理，使用效率高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年度所在单位无责任事故，无涉黄、赌、毒、罪事件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工会工作积极分子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自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遵守《工会法》等各项法律法规及学校的各项规章制度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热爱工会工作，对工会工作积极献言建策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认真履行岗位职责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有团结协作和无私贡献精神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积极参加学校和部门工会组织的各项活动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与民主管理、服务教职工意识强，积极反映教职工的意愿和要求，敢于和善于维护教职工的合法权益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有下列情形之一的不予参评当年工会工作积极分子：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来校工作时间未满一年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作中出现教学事故或重大失误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年度未参加学校工会或部门工会组织的活动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由于师德表现或工作原因被投诉，并经调查核实，在校内外造成不良影响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际关系处理不善，与同事、单位存在纠纷、矛盾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被处分或尚在处分期内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考核不称职或基本称职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评选名额和程序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先进部门工会全校共评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会工作积极分子由各部门工会按以下分配名额推荐评选。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090"/>
        <w:gridCol w:w="2625"/>
      </w:tblGrid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部门工会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名额</w:t>
            </w:r>
          </w:p>
        </w:tc>
      </w:tr>
      <w:tr>
        <w:trPr>
          <w:trHeight w:val="36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产学院（含珍珠研究所、东海岛生物基地）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品科技学院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海洋气象学院 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海洋工程学院 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学院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学院（含海洋经济与管理研究中心）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电子与信息工程学院 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学与计算机学院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农学院 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航海学院 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化学与环境学院 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外国语学院 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法政学院 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文学与新闻传播学院 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机械与动力工程学院 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中歌艺术学院 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海滨校区管委会、继续教育学院 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体育与休闲学院 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教育信息中心 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图书馆 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后勤党委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产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行政机关（含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位校领导、学报编辑部、水生生物博物馆、省海洋开发中心、寸金学院、分析测试中心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群机关（含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位校领导） 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56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校合计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3</w:t>
            </w:r>
          </w:p>
        </w:tc>
      </w:tr>
    </w:tbl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工会工作积极分子的评选工作遵从自下而上民主推荐原则。会员推荐人选→部门工会委员会审核→部门工会所在单位公示→基层党委签署意见→学校工会审定→学校公示。  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701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239520</wp:posOffset>
              </wp:positionH>
              <wp:positionV relativeFrom="paragraph">
                <wp:posOffset>35560</wp:posOffset>
              </wp:positionV>
              <wp:extent cx="457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2.8pt;mso-position-vertical-relative:text;margin-left:9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06770</wp:posOffset>
              </wp:positionH>
              <wp:positionV relativeFrom="paragraph">
                <wp:posOffset>35560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2.8pt;mso-position-vertical-relative:text;margin-left:4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2:23:00Z</dcterms:created>
  <dc:creator>陈志新</dc:creator>
  <dc:description/>
  <cp:keywords/>
  <dc:language>en-US</dc:language>
  <cp:lastModifiedBy>微软用户</cp:lastModifiedBy>
  <cp:lastPrinted>2016-12-22T10:59:00Z</cp:lastPrinted>
  <dcterms:modified xsi:type="dcterms:W3CDTF">2016-12-30T02:23:00Z</dcterms:modified>
  <cp:revision>2</cp:revision>
  <dc:subject/>
  <dc:title>附件1：</dc:title>
</cp:coreProperties>
</file>