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先进部门工会和工会工作积极分子的评选范围、条件、名额和程序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先进部门工会评选范围：全校部门工会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会工作积极分子评选范围：会龄满二年的工会会员，由部门工会统一组织评选。学校专职工会干部不参评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先进部门工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党政领导高度重视和支持工会工作，为工会工作创造良好的环境。坚持院务（政务）公开，民主管理制度化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组织机构健全，干部调动能及时补齐。班子团结，分工明确，廉洁高效。工作有计划、有总结并能及时报送学校工会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推进和完善部门“双代会”制度建设，定期召开“双代会”，制度健全，组织规范。积极征集、办理各级代表提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依法维护教职工的合法权益，及时反映教职工的意见和要求，努力为教职工排忧解难。工作有记录，有创新，有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开展师德教育宣传等活动，致力提高教职工的整体素质。坚持师德一票否决原则，全年无师德被投诉事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开展“教工之家”创建活动，充分发挥部门工会氛围导向和桥梁纽带作用，形成积极向上，团结友爱的良好风气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时出席学校工会组织的会议，积极组织参与或承办学校工会安排的文体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经费支出安排合理，使用效率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年度所在单位无责任事故，无涉黄、赌、毒、罪事件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会工作积极分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《工会法》等各项法律法规及学校的各项规章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爱工会工作，对工会工作积极献言建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真履行岗位职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团结协作和无私贡献精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参加学校和部门工会组织的各项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民主管理、服务教职工意识强，积极反映教职工的意愿和要求，敢于和善于维护教职工的合法权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的不予参评当年工会工作积极分子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会龄未满二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中出现教学事故或重大失误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年度未参加学校工会或部门工会组织的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于师德表现或工作原因被投诉，并经调查核实，在校内外造成不良影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际关系处理不善，与同事、单位存在纠纷、矛盾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被处分或尚在处分期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度考核不称职或基本称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名额和程序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部门工会全校共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工作积极分子由各部门工会按以下分配名额推荐评选。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0"/>
        <w:gridCol w:w="3665"/>
        <w:gridCol w:w="1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部门工会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学院（含珍珠研究所、东海岛生物基地）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技学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洋气象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洋工程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（含海洋经济与管理研究中心）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与信息工程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机学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农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航海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化学与环境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外国语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政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文学与新闻传播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机械与动力工程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歌艺术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滨校区管委会、继续教育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与休闲学院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育信息中心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党委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机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校领导、学报编辑部、水生生物博物馆、省海洋开发中心、寸金学院、分析测试中心）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群机关（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位校领导）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校合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工会工作积极分子的评选工作遵从自下而上民主推荐原则。会员推荐人选→部门工会委员会审核→部门工会所在单位公示→基层党委签署意见→学校工会审定→学校公示。 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6:00Z</dcterms:created>
  <dc:creator>陈志新</dc:creator>
  <dc:description/>
  <cp:keywords/>
  <dc:language>en-US</dc:language>
  <cp:lastModifiedBy>陈志新</cp:lastModifiedBy>
  <cp:lastPrinted>2016-12-22T10:59:00Z</cp:lastPrinted>
  <dcterms:modified xsi:type="dcterms:W3CDTF">2018-01-15T02:19:00Z</dcterms:modified>
  <cp:revision>80</cp:revision>
  <dc:subject/>
  <dc:title>附件1：</dc:title>
</cp:coreProperties>
</file>