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东海洋大学第十二届游泳运动会竞赛规程</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工组）</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ind w:firstLine="640"/>
        <w:rPr>
          <w:rFonts w:ascii="仿宋_GB2312" w:hAnsi="仿宋_GB2312" w:eastAsia="仿宋_GB2312"/>
          <w:sz w:val="32"/>
          <w:szCs w:val="32"/>
        </w:rPr>
      </w:pPr>
      <w:r>
        <w:rPr>
          <w:rFonts w:ascii="黑体;SimHei" w:hAnsi="黑体;SimHei" w:cs="宋体;SimSun" w:eastAsia="黑体;SimHei"/>
          <w:kern w:val="0"/>
          <w:sz w:val="32"/>
          <w:szCs w:val="32"/>
        </w:rPr>
        <w:t>一、</w:t>
      </w:r>
      <w:r>
        <w:rPr>
          <w:rFonts w:ascii="黑体;SimHei" w:hAnsi="黑体;SimHei" w:cs="黑体;SimHei" w:eastAsia="黑体;SimHei"/>
          <w:sz w:val="32"/>
          <w:szCs w:val="32"/>
        </w:rPr>
        <w:t>比赛时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星期六）</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比赛地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湖光校区游泳场</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竞赛组别及项目</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竞赛组别</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甲组（年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岁以下，即</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乙组（女子</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岁至</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岁，即</w:t>
      </w:r>
      <w:r>
        <w:rPr>
          <w:rFonts w:eastAsia="仿宋_GB2312" w:cs="宋体;SimSun" w:ascii="仿宋_GB2312" w:hAnsi="仿宋_GB2312"/>
          <w:kern w:val="0"/>
          <w:sz w:val="32"/>
          <w:szCs w:val="32"/>
        </w:rPr>
        <w:t>196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出生；男子</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岁至</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岁，即</w:t>
      </w:r>
      <w:r>
        <w:rPr>
          <w:rFonts w:eastAsia="仿宋_GB2312" w:cs="宋体;SimSun" w:ascii="仿宋_GB2312" w:hAnsi="仿宋_GB2312"/>
          <w:kern w:val="0"/>
          <w:sz w:val="32"/>
          <w:szCs w:val="32"/>
        </w:rPr>
        <w:t>195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出生）。</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竞赛项目</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项目</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蛙泳</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子甲、乙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子甲、乙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米。</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由泳</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子、男子甲、乙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体项目（不分组别）</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女子</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自由泳接力；</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男子</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自由泳接力；</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男女混合</w:t>
      </w:r>
      <w:r>
        <w:rPr>
          <w:rFonts w:eastAsia="仿宋_GB2312" w:cs="宋体;SimSun" w:ascii="仿宋_GB2312" w:hAnsi="仿宋_GB2312"/>
          <w:kern w:val="0"/>
          <w:sz w:val="32"/>
          <w:szCs w:val="32"/>
        </w:rPr>
        <w:t>6×50</w:t>
      </w:r>
      <w:r>
        <w:rPr>
          <w:rFonts w:ascii="仿宋_GB2312" w:hAnsi="仿宋_GB2312" w:cs="宋体;SimSun" w:eastAsia="仿宋_GB2312"/>
          <w:kern w:val="0"/>
          <w:sz w:val="32"/>
          <w:szCs w:val="32"/>
        </w:rPr>
        <w:t>米自由泳接力（女运动员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圈圈相连</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接力（女运动员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抱球</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接力（女运动员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竞赛办法</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比赛项目直接采用一次性决赛办法，团体项目中女队员可代替男队员。</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参赛及报名办法</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参赛办法</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部门工会为单位组队、报名参赛。</w:t>
      </w:r>
    </w:p>
    <w:p>
      <w:pPr>
        <w:pStyle w:val="Normal"/>
        <w:spacing w:lineRule="exac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shd w:fill="FFFFFF" w:val="clear"/>
        </w:rPr>
        <w:t>校领导在所属部门工会</w:t>
      </w:r>
      <w:r>
        <w:rPr>
          <w:rFonts w:ascii="仿宋_GB2312" w:hAnsi="仿宋_GB2312" w:cs="宋体;SimSun" w:eastAsia="仿宋_GB2312"/>
          <w:kern w:val="0"/>
          <w:sz w:val="32"/>
          <w:szCs w:val="32"/>
        </w:rPr>
        <w:t>报名参赛。</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部门工会每项个人项目限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每位教职工限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个人项目；每个团体项目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代表队参赛，且每位教职工参加的团体项目不得超过两个。</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报名条件</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岗在聘教职工。游泳专业或担任本次裁判的教职工不能参赛。</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教职工的身体条件必须适合游泳比赛的要求。患有心脏病、高血压等病症或皮肤病等传染性疾病的病史人员，不得报名参赛。</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学校</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教职工体检血压和心电图两项指标正常且无其他不适合游泳的身体情况，凭体检结果报名。若未进行血压和心电图两项指标体检的报名参赛者，由所在部门工会统一开具《广东海洋大学第十二届游泳运动会报名参赛体检证明（教工组）》，到校医院进行体检。体检地点：湖光校区校医院三楼办公室；联系电话：</w:t>
      </w:r>
      <w:r>
        <w:rPr>
          <w:rFonts w:eastAsia="仿宋_GB2312" w:cs="宋体;SimSun" w:ascii="仿宋_GB2312" w:hAnsi="仿宋_GB2312"/>
          <w:kern w:val="0"/>
          <w:sz w:val="32"/>
          <w:szCs w:val="32"/>
        </w:rPr>
        <w:t>2383200</w:t>
      </w:r>
      <w:r>
        <w:rPr>
          <w:rFonts w:ascii="仿宋_GB2312" w:hAnsi="仿宋_GB2312" w:cs="宋体;SimSun" w:eastAsia="仿宋_GB2312"/>
          <w:kern w:val="0"/>
          <w:sz w:val="32"/>
          <w:szCs w:val="32"/>
        </w:rPr>
        <w:t>。</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资格审核</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部门工会认真做好报名、资格审核、组织参赛工作，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星期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时前填写好《广东海洋大学第十二届游泳运动会参赛报名资格审核表（教工组）》，并连同体检证明纸质文档送校工会文体部备案。</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报名时间及方式</w:t>
      </w:r>
    </w:p>
    <w:p>
      <w:pPr>
        <w:pStyle w:val="Normal"/>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成功与否最终以报名盘的数据为准。各部门工会须登录报名比赛专用邮箱（用户名：</w:t>
      </w:r>
      <w:r>
        <w:rPr>
          <w:rFonts w:eastAsia="仿宋_GB2312" w:cs="宋体;SimSun" w:ascii="仿宋_GB2312" w:hAnsi="仿宋_GB2312"/>
          <w:kern w:val="0"/>
          <w:sz w:val="32"/>
          <w:szCs w:val="32"/>
        </w:rPr>
        <w:t>hdydh@126.com</w:t>
      </w:r>
      <w:r>
        <w:rPr>
          <w:rFonts w:ascii="仿宋_GB2312" w:hAnsi="仿宋_GB2312" w:cs="宋体;SimSun" w:eastAsia="仿宋_GB2312"/>
          <w:kern w:val="0"/>
          <w:sz w:val="32"/>
          <w:szCs w:val="32"/>
        </w:rPr>
        <w:t>，密码：</w:t>
      </w:r>
      <w:r>
        <w:rPr>
          <w:rFonts w:eastAsia="仿宋_GB2312" w:cs="宋体;SimSun" w:ascii="仿宋_GB2312" w:hAnsi="仿宋_GB2312"/>
          <w:kern w:val="0"/>
          <w:sz w:val="32"/>
          <w:szCs w:val="32"/>
        </w:rPr>
        <w:t>tiyuan123</w:t>
      </w:r>
      <w:r>
        <w:rPr>
          <w:rFonts w:ascii="仿宋_GB2312" w:hAnsi="仿宋_GB2312" w:cs="宋体;SimSun" w:eastAsia="仿宋_GB2312"/>
          <w:kern w:val="0"/>
          <w:sz w:val="32"/>
          <w:szCs w:val="32"/>
        </w:rPr>
        <w:t>）下载报名盘，认真填写、核对无误后，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星期四）下午</w:t>
      </w:r>
      <w:r>
        <w:rPr>
          <w:rFonts w:eastAsia="仿宋_GB2312" w:cs="宋体;SimSun" w:ascii="仿宋_GB2312" w:hAnsi="仿宋_GB2312"/>
          <w:kern w:val="0"/>
          <w:sz w:val="32"/>
          <w:szCs w:val="32"/>
          <w:lang w:eastAsia="zh-CN"/>
        </w:rPr>
        <w:t>1</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时前，连同本部门工会解说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字以内）的电子文档发至邮箱：</w:t>
      </w:r>
      <w:r>
        <w:rPr>
          <w:rFonts w:eastAsia="仿宋_GB2312" w:cs="宋体;SimSun" w:ascii="仿宋_GB2312" w:hAnsi="仿宋_GB2312"/>
          <w:kern w:val="0"/>
          <w:sz w:val="32"/>
          <w:szCs w:val="32"/>
        </w:rPr>
        <w:t>yundonghui524088@163.com</w:t>
      </w:r>
      <w:r>
        <w:rPr>
          <w:rFonts w:ascii="仿宋_GB2312" w:hAnsi="仿宋_GB2312" w:cs="宋体;SimSun" w:eastAsia="仿宋_GB2312"/>
          <w:kern w:val="0"/>
          <w:sz w:val="32"/>
          <w:szCs w:val="32"/>
        </w:rPr>
        <w:t>（邮件名写：教工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名称）或</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拷贝直接交到体育与休闲学院办公室。同时发一份至校工会文体部邮箱</w:t>
      </w:r>
      <w:r>
        <w:rPr>
          <w:rFonts w:eastAsia="仿宋_GB2312" w:cs="宋体;SimSun" w:ascii="仿宋_GB2312" w:hAnsi="仿宋_GB2312"/>
          <w:kern w:val="0"/>
          <w:sz w:val="32"/>
          <w:szCs w:val="32"/>
        </w:rPr>
        <w:t>:hdghwtb@126.com</w:t>
      </w:r>
      <w:r>
        <w:rPr>
          <w:rFonts w:ascii="仿宋_GB2312" w:hAnsi="仿宋_GB2312" w:cs="宋体;SimSun" w:eastAsia="仿宋_GB2312"/>
          <w:kern w:val="0"/>
          <w:sz w:val="32"/>
          <w:szCs w:val="32"/>
        </w:rPr>
        <w:t>备案。</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盘须用</w:t>
      </w:r>
      <w:r>
        <w:rPr>
          <w:rFonts w:eastAsia="仿宋_GB2312" w:cs="宋体;SimSun" w:ascii="仿宋_GB2312" w:hAnsi="仿宋_GB2312"/>
          <w:kern w:val="0"/>
          <w:sz w:val="32"/>
          <w:szCs w:val="32"/>
        </w:rPr>
        <w:t>office Access</w:t>
      </w:r>
      <w:r>
        <w:rPr>
          <w:rFonts w:ascii="仿宋_GB2312" w:hAnsi="仿宋_GB2312" w:cs="宋体;SimSun" w:eastAsia="仿宋_GB2312"/>
          <w:kern w:val="0"/>
          <w:sz w:val="32"/>
          <w:szCs w:val="32"/>
        </w:rPr>
        <w:t>打开，电脑未安装该软件的须先安装。团体项目报名须在“运动员注册姓名”注册部门工会名称，其中“女子</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自由泳接力”项目在 “组别”栏中选择“教工女子甲组”，其他团体项目的“组别”选“教工男子甲组”，不得以个人姓名填报。</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在填写报名盘过程中有何问题，请致电咨询体育与休闲学院郭炎林老师，电话：</w:t>
      </w:r>
      <w:r>
        <w:rPr>
          <w:rFonts w:eastAsia="仿宋_GB2312" w:cs="宋体;SimSun" w:ascii="仿宋_GB2312" w:hAnsi="仿宋_GB2312"/>
          <w:kern w:val="0"/>
          <w:sz w:val="32"/>
          <w:szCs w:val="32"/>
        </w:rPr>
        <w:t>2383185</w:t>
      </w:r>
      <w:r>
        <w:rPr>
          <w:rFonts w:ascii="仿宋_GB2312" w:hAnsi="仿宋_GB2312" w:cs="宋体;SimSun" w:eastAsia="仿宋_GB2312"/>
          <w:kern w:val="0"/>
          <w:sz w:val="32"/>
          <w:szCs w:val="32"/>
        </w:rPr>
        <w:t>。</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和计分办法</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运动会设置个人单项奖、团体单项奖、团体总分奖和团体优秀奖。团体优秀奖必须完成全部的所报比赛项目。</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次比赛团体项目和个人项目设奖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不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的按实际参赛的奖励。</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单项名次得分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计分，团体项目计分为单项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w:t>
      </w:r>
    </w:p>
    <w:p>
      <w:pPr>
        <w:pStyle w:val="Normal"/>
        <w:spacing w:lineRule="exact" w:line="480"/>
        <w:ind w:firstLine="640"/>
        <w:rPr/>
      </w:pPr>
      <w:r>
        <w:rPr>
          <w:rFonts w:ascii="仿宋_GB2312" w:hAnsi="仿宋_GB2312" w:cs="宋体;SimSun" w:eastAsia="仿宋_GB2312"/>
          <w:kern w:val="0"/>
          <w:sz w:val="32"/>
          <w:szCs w:val="32"/>
        </w:rPr>
        <w:t>（四）各参赛单位团体总分按参赛项目累计成绩按总分从高到低依次排序。若遇两队以上积分相等时，则以获得第一名多者名次列前；若仍相等，则以获得第二名多者名次列前，依此类推。</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比赛过程中，未提前请假获批准而自动放弃比赛的项目，每一项倒扣团体总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冒名顶替参赛的取消该项目参赛成绩，并倒扣团体总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注意事项</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开幕式</w:t>
      </w:r>
    </w:p>
    <w:p>
      <w:pPr>
        <w:pStyle w:val="Normal"/>
        <w:spacing w:lineRule="exact" w:line="480"/>
        <w:ind w:firstLine="640"/>
        <w:rPr/>
      </w:pPr>
      <w:r>
        <w:rPr>
          <w:rFonts w:ascii="仿宋_GB2312" w:hAnsi="仿宋_GB2312" w:cs="宋体;SimSun" w:eastAsia="仿宋_GB2312"/>
          <w:kern w:val="0"/>
          <w:sz w:val="32"/>
          <w:szCs w:val="32"/>
        </w:rPr>
        <w:t>开幕式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在游泳场正式开始，请各部门工会提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组织好本单位有关人员按开幕式指定地点列队参加。</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检录要求</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运动员必须携带有效证件（身份证或工作证等）进行检录。</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一参赛项目提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进行检录，检录两次，第二次检录不到者取消其该项目比赛资格。</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部门工会须安排领队或一名专人到比赛现场领赛，并及时通知参赛队员按时检录参赛，协助运动会检录组做好本队参赛运动员的检录工作以及比赛安全监督。</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比赛相关规则说明</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犯规制度。运动员在听到枪响时才能做出发动作，否则判为出发抢码犯规，并采取一次出发犯规制度。运动员必须在自己的泳道内比赛完毕，否则为犯规。游出本泳道或用其它方式干扰、阻碍其他运动员者取消其比赛成绩。接力比赛时，如本队的前一名运动员尚未触及池壁，而后一名运动员即离台出发，则判该参赛队犯规。</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发姿式。蛙泳、自由泳的比赛可从出发台起跳出发，也允许在水中出发（但要求出发前一手要拉住跳台）。出发后潜泳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否则被判犯规。圈圈相连</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接力、抱球</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接力所有运动员必须站在水下台阶处等待出发和交接。</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泳姿要求。蛙泳转身时和冲刺时要求两手必须同时触池边，比赛的过程中游泳动作需符合蛙泳动作的要求。自由泳可采用任何泳式，到达终点时，可用身体任何部位触池壁。仰泳出发时需双手抓住池壁上的扶柄，双腿蹬池壁出发，比赛过程中动作要符合仰泳要求，到达终点时需用单手触壁。</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圈圈相连</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接力规则：每个赛道提供一个游泳圈，比赛过程中，运动员必须将游泳圈套在身体两腋下至臀部之间，且游泳圈全程不能脱落；若游泳圈脱落，运动员必须回原点重新套上继续比赛；若游泳圈脱落越过所在赛道即判犯规。比赛开始听到发令枪响后，第一运动员方能开始套圈出发，泳姿不限，到达终点时可用身体任何部位或游泳圈触池壁，游完规定赛程后将游泳圈脱下交给出发台边上的第二名接力运动员，第二名接力运动员在出发台套圈后出发，依次类推。</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抱球</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接力规则：每个赛道提供一个指定用球，比赛过程中，运动员必须双手抱住球、让球保持在身体前方，采用身体前趴的姿势游泳，双脚打水姿态不限。听到发令枪响后，第一个运动员双手抱住球从水下出发，到达终点时须用球触池壁，一个人完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后，将球交接给下一名接力运动员，以此类推。比赛过程中，若运动员双手脱离球（脱离时每接力赛道终点会有裁判举牌示意），则该运动员须拿球回到（可以水中游回或上岸跑回）起点继续比赛，此过程所用时间累计在整个接力赛时间里。</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赛前训练</w:t>
      </w:r>
    </w:p>
    <w:p>
      <w:pPr>
        <w:pStyle w:val="Normal"/>
        <w:spacing w:lineRule="exact" w:line="480"/>
        <w:ind w:firstLine="640"/>
        <w:rPr/>
      </w:pPr>
      <w:r>
        <w:rPr>
          <w:rFonts w:ascii="仿宋_GB2312" w:hAnsi="仿宋_GB2312" w:cs="宋体;SimSun" w:eastAsia="仿宋_GB2312"/>
          <w:kern w:val="0"/>
          <w:sz w:val="32"/>
          <w:szCs w:val="32"/>
        </w:rPr>
        <w:t>赛前训练时间定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每周一至周五上午</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lang w:eastAsia="zh-CN"/>
        </w:rPr>
        <w:t>1</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具体时间需与游泳池管理人员联系商定。各参赛部门工会需进行赛前训练的，须提前一天与游泳场联系，以便安排救生员。此外，每日下午</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为游泳池开放时间，参赛运动员也可在此时段进行训练。联系人：容海，联系电话：</w:t>
      </w:r>
      <w:r>
        <w:rPr>
          <w:rFonts w:eastAsia="仿宋_GB2312" w:cs="宋体;SimSun" w:ascii="仿宋_GB2312" w:hAnsi="仿宋_GB2312"/>
          <w:kern w:val="0"/>
          <w:sz w:val="32"/>
          <w:szCs w:val="32"/>
        </w:rPr>
        <w:t>18665767833</w:t>
      </w:r>
      <w:r>
        <w:rPr>
          <w:rFonts w:ascii="仿宋_GB2312" w:hAnsi="仿宋_GB2312" w:cs="宋体;SimSun" w:eastAsia="仿宋_GB2312"/>
          <w:kern w:val="0"/>
          <w:sz w:val="32"/>
          <w:szCs w:val="32"/>
        </w:rPr>
        <w:t>。</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尽事宜以大会组委会相关通知为准。</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9520</wp:posOffset>
              </wp:positionH>
              <wp:positionV relativeFrom="paragraph">
                <wp:posOffset>3556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8pt;mso-position-vertical-relative:text;margin-left:97.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06770</wp:posOffset>
              </wp:positionH>
              <wp:positionV relativeFrom="paragraph">
                <wp:posOffset>3556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8pt;mso-position-vertical-relative:text;margin-left:465.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rFonts w:eastAsia="宋体;SimSun"/>
      <w:kern w:val="2"/>
      <w:sz w:val="18"/>
      <w:szCs w:val="18"/>
      <w:lang w:val="en-US" w:eastAsia="zh-CN" w:bidi="ar-SA"/>
    </w:rPr>
  </w:style>
  <w:style w:type="character" w:styleId="Style61">
    <w:name w:val="styl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02:00Z</dcterms:created>
  <dc:creator>龙伟健</dc:creator>
  <dc:description/>
  <cp:keywords/>
  <dc:language>en-US</dc:language>
  <cp:lastModifiedBy>谢明</cp:lastModifiedBy>
  <cp:lastPrinted>2017-05-09T09:15:00Z</cp:lastPrinted>
  <dcterms:modified xsi:type="dcterms:W3CDTF">2018-05-02T02:15:00Z</dcterms:modified>
  <cp:revision>4</cp:revision>
  <dc:subject/>
  <dc:title>关于举办广东海洋大学第十二届游泳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