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海洋大学第十二届游泳运动会竞赛规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学生组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六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光校区游泳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学院、食品科技学院、海洋与气象学院、农学院、机械与动力工程学院、海洋工程学院、经济学院、管理学院、数学与计算机学院、电子与信息工程学院、化学与环境学院、航海学院、文学与新闻传播学院、法政学院、外国语学院、中歌艺术学院、体育与休闲学院、继续教育学院、寸金学院及研究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男子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蛙  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5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女子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蛙  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5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50</w:t>
      </w:r>
      <w:r>
        <w:rPr>
          <w:rFonts w:ascii="仿宋_GB2312" w:hAnsi="仿宋_GB2312" w:eastAsia="仿宋_GB2312"/>
          <w:sz w:val="32"/>
          <w:szCs w:val="32"/>
        </w:rPr>
        <w:t>米接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学生必须是广东海洋大学正式学籍的在校全日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继续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科生及研究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运动员必需签定“自愿参赛责任及风险告知书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患有心脏病、高血压等病症或皮肤病等传染性疾病的病史人员，不得报名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人限报两项（接力除外 注：接力以单位名称报名，个人名下不用填写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学院每单项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接力项目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报名时间：各学院及研究生须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时前，将参赛名单和报名盘交体育与休闲学院办公室。报名盘在“</w:t>
      </w:r>
      <w:r>
        <w:rPr>
          <w:rFonts w:eastAsia="仿宋_GB2312" w:ascii="仿宋_GB2312" w:hAnsi="仿宋_GB2312"/>
          <w:sz w:val="32"/>
          <w:szCs w:val="32"/>
        </w:rPr>
        <w:t>hdydh@126.com”</w:t>
      </w:r>
      <w:r>
        <w:rPr>
          <w:rFonts w:ascii="仿宋_GB2312" w:hAnsi="仿宋_GB2312" w:eastAsia="仿宋_GB2312"/>
          <w:sz w:val="32"/>
          <w:szCs w:val="32"/>
        </w:rPr>
        <w:t>邮箱下载，密码</w:t>
      </w:r>
      <w:r>
        <w:rPr>
          <w:rFonts w:eastAsia="仿宋_GB2312" w:ascii="仿宋_GB2312" w:hAnsi="仿宋_GB2312"/>
          <w:sz w:val="32"/>
          <w:szCs w:val="32"/>
        </w:rPr>
        <w:t>tiyuan123</w:t>
      </w:r>
      <w:r>
        <w:rPr>
          <w:rFonts w:ascii="仿宋_GB2312" w:hAnsi="仿宋_GB2312" w:eastAsia="仿宋_GB2312"/>
          <w:sz w:val="32"/>
          <w:szCs w:val="32"/>
        </w:rPr>
        <w:t xml:space="preserve">。填写时请认真审核，填写后在报名盘内打印报名表，加盖单位公章交体育学院，电子报名盘发送到邮箱： </w:t>
      </w:r>
      <w:r>
        <w:rPr>
          <w:rFonts w:eastAsia="仿宋_GB2312" w:ascii="仿宋_GB2312" w:hAnsi="仿宋_GB2312"/>
          <w:sz w:val="32"/>
          <w:szCs w:val="32"/>
        </w:rPr>
        <w:t>yundonghui524088@163.com</w:t>
      </w:r>
      <w:r>
        <w:rPr>
          <w:rFonts w:ascii="仿宋_GB2312" w:hAnsi="仿宋_GB2312" w:eastAsia="仿宋_GB2312"/>
          <w:sz w:val="32"/>
          <w:szCs w:val="32"/>
        </w:rPr>
        <w:t>，也可用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”直接交到体育与休闲学院办公室（报名盘一定要用</w:t>
      </w:r>
      <w:r>
        <w:rPr>
          <w:rFonts w:eastAsia="仿宋_GB2312" w:ascii="仿宋_GB2312" w:hAnsi="仿宋_GB2312"/>
          <w:sz w:val="32"/>
          <w:szCs w:val="32"/>
        </w:rPr>
        <w:t>office Access</w:t>
      </w:r>
      <w:r>
        <w:rPr>
          <w:rFonts w:ascii="仿宋_GB2312" w:hAnsi="仿宋_GB2312" w:eastAsia="仿宋_GB2312"/>
          <w:sz w:val="32"/>
          <w:szCs w:val="32"/>
        </w:rPr>
        <w:t>才能打开，报接力项目请在各组别内注册一个单位名，然后在单位名下报接力，个人名下不要填报接力项目）。报名盘内的号码只为编排方便使用，比赛时不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学院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一）前将本单位的解说词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），交到校学生会体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计分和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项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分别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；接力项目得分和奖金加倍。奖金分别为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总分前六名的运动队颁发奖匾和奖金。奖金分别为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最佳组织奖一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道德风尚奖一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录时，参赛运动员均须出示学生证或身份证，无证者不能参加比赛。冒名顶替者取消个人参赛资格，其所属参赛单位不得参加体育道德风尚奖和最佳组织奖评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运动员因故不能参赛的，检录时须出示由领队批准的请假证明。无故弃权者，将从其团体总分中扣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项比赛前八名排名办法：体育与休闲学院个人参赛项目所获名次不变，其它单位个人参赛名次另行排名（共录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队员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团体总分排名办法：体育与休闲学院所获名次不变，其它单位另行排名（体育与休闲学院涉及名次并列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是有比赛项目的师生，本届运动会原则上不安排裁判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未尽事宜，另行通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规程最终解释权属本届运动会组委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8:00Z</dcterms:created>
  <dc:creator>微软用户</dc:creator>
  <dc:description/>
  <cp:keywords/>
  <dc:language>en-US</dc:language>
  <cp:lastModifiedBy>谢明</cp:lastModifiedBy>
  <cp:lastPrinted>2014-05-12T16:03:00Z</cp:lastPrinted>
  <dcterms:modified xsi:type="dcterms:W3CDTF">2018-05-02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