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先进部门工会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共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个）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歌艺术学院、后勤、图书馆、实验教学部、理学院、法学院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2845</wp:posOffset>
              </wp:positionH>
              <wp:positionV relativeFrom="paragraph">
                <wp:posOffset>35560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2.8pt;mso-position-vertical-relative:text;margin-left:9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0:00Z</dcterms:created>
  <dc:creator>陈志新</dc:creator>
  <dc:description/>
  <cp:keywords/>
  <dc:language>en-US</dc:language>
  <cp:lastModifiedBy>谢明</cp:lastModifiedBy>
  <dcterms:modified xsi:type="dcterms:W3CDTF">2015-04-21T07:24:00Z</dcterms:modified>
  <cp:revision>23</cp:revision>
  <dc:subject/>
  <dc:title>2014年度先进部门工会和工会工作积极分子名单公示</dc:title>
</cp:coreProperties>
</file>