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黑体;SimHei" w:hAnsi="黑体;SimHei" w:eastAsia="黑体;SimHei" w:cs="宋体;SimSun"/>
          <w:b/>
          <w:b/>
          <w:sz w:val="44"/>
          <w:szCs w:val="44"/>
        </w:rPr>
      </w:pPr>
      <w:r>
        <w:rPr>
          <w:rFonts w:ascii="黑体;SimHei" w:hAnsi="黑体;SimHei" w:cs="宋体;SimSun" w:eastAsia="黑体;SimHei"/>
          <w:b/>
          <w:sz w:val="44"/>
          <w:szCs w:val="44"/>
        </w:rPr>
        <w:t>龙伟健述职报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任教育工会文体部主任以来，本人思想上要求上进，政治立场坚定，积极拥护党的领导，争当党的忠诚卫士；生活作风上能自觉抵制腐朽思想侵蚀，做到廉洁自律，自觉遵守各项规章制度；工作上能摆正自己的工作站位，争当群众的贴心人，做到爱岗敬业，认真履行好岗位职责，较好地完成了各项工作任务。具体如下：</w:t>
      </w:r>
    </w:p>
    <w:p>
      <w:pPr>
        <w:pStyle w:val="Normal"/>
        <w:spacing w:lineRule="exact" w:line="560"/>
        <w:ind w:firstLine="640"/>
        <w:rPr/>
      </w:pPr>
      <w:r>
        <w:rPr>
          <w:rFonts w:ascii="仿宋_GB2312;Arial Unicode MS" w:hAnsi="仿宋_GB2312;Arial Unicode MS" w:eastAsia="仿宋_GB2312;Arial Unicode MS"/>
          <w:b/>
          <w:sz w:val="32"/>
          <w:szCs w:val="32"/>
        </w:rPr>
        <w:t>一、自觉加强党性修养，认真学习工作业务知识和理论，不断提高自己的政治思想觉悟、综合业务工作水平和服务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学校开展的“不忘初心、牢记使命”主题教育等相关培训，借助我校干部在线学习平台、学习强国</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等，系统地学习了党的各项基本知识、理论以及十九大精神，进一步夯实了理论基础。以学促进，不断提高了自己的党性认识、思想道德素质以及工作综合业务水平。</w:t>
      </w:r>
    </w:p>
    <w:p>
      <w:pPr>
        <w:pStyle w:val="Normal"/>
        <w:spacing w:lineRule="exact" w:line="560"/>
        <w:ind w:left="17"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自觉抵制腐朽思想侵蚀，做到廉洁自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常工作生活中，能时刻以党员的标准规范自己的言行举止，自觉抵制腐朽思想侵蚀，廉洁自律，没有任何廉政违规行为。</w:t>
      </w:r>
    </w:p>
    <w:p>
      <w:pPr>
        <w:pStyle w:val="Normal"/>
        <w:spacing w:lineRule="exact" w:line="560"/>
        <w:ind w:left="17"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认真履行岗位职责，较好地完成各项工作任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任职教育工会文体部主任期间，工作思路清晰、定位准确，做到勇于开拓创新，任劳任怨，全心全意服务全校师生员工，服务于学校的各项中心工作，并取得一定的成绩。</w:t>
      </w:r>
    </w:p>
    <w:p>
      <w:pPr>
        <w:pStyle w:val="Normal"/>
        <w:spacing w:lineRule="exact" w:line="560"/>
        <w:ind w:left="17"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不断创新教职工活动品牌，打造昂扬向上的校园文化。</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紧绕工会工作计划和任务，在原有的教职工活动基础上，不断创新活动形式和载体，开展形式多样、内涵丰富的文体活动，丰富教职工业余文化生活内容，愉悦教职工身心。虽然教职工文体活动通常只能安排在非工作时间进行，但通过加班加点，克服各种困难，一年来共完成了</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庆“七一”教职工第十届乒乓球赛、迎国庆“礼赞祖国”教职工合唱比赛、教职工羽毛球团体赛、气排球赛、第二十届田径运动会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教职工文体活动的组织和开展工作，吸引了教职工累计约</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多人次参加了所举办的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认真组织教职工对外文体比赛和交流活动，带队参加市（区）级、省级、国家级文体赛事</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多次，并取得较好成绩，持续提升了学校影响力和美誉度。</w:t>
      </w:r>
    </w:p>
    <w:p>
      <w:pPr>
        <w:pStyle w:val="Normal"/>
        <w:spacing w:lineRule="exact" w:line="560"/>
        <w:ind w:left="17"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多渠道抓建设，满足教职工的全民健身活动需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抓好教职工各文体协会的建设，指导各协会因时、因地、因事制宜灵活地开展各项文体活动，有效缓解了教职工因住地分散、想集中活动不易的困难；做好与各部门工会的沟通和指导工作，协同他们开展好各项文体活动。一年来各部门工会、各文体协会结合实际情况共开展了</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多场次形式多样的活动。教职工足球协会、篮球协会、羽毛协会等基本上每星期都进行内部邀约训练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多渠道的建设，满足了教职工文化生活需求，得到广大教职工的肯定。</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完善重大节日、生日慰问会员、教职工子女中小学入学协助等机制，以福利工作为抓手，营造海大大家庭的温暖。</w:t>
      </w:r>
    </w:p>
    <w:p>
      <w:pPr>
        <w:pStyle w:val="Normal"/>
        <w:spacing w:lineRule="exact" w:line="560"/>
        <w:ind w:firstLine="640"/>
        <w:rPr/>
      </w:pPr>
      <w:r>
        <w:rPr>
          <w:rFonts w:ascii="仿宋_GB2312;Arial Unicode MS" w:hAnsi="仿宋_GB2312;Arial Unicode MS" w:eastAsia="仿宋_GB2312;Arial Unicode MS"/>
          <w:sz w:val="32"/>
          <w:szCs w:val="32"/>
        </w:rPr>
        <w:t>协助领导和学校组织重大节日慰问，协助办公室向全校教职工发放节日慰问品共</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完成</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全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上半年慰问生日会员</w:t>
      </w:r>
      <w:r>
        <w:rPr>
          <w:rFonts w:eastAsia="仿宋_GB2312;Arial Unicode MS" w:ascii="仿宋_GB2312;Arial Unicode MS" w:hAnsi="仿宋_GB2312;Arial Unicode MS"/>
          <w:sz w:val="32"/>
          <w:szCs w:val="32"/>
        </w:rPr>
        <w:t>2882</w:t>
      </w:r>
      <w:r>
        <w:rPr>
          <w:rFonts w:ascii="仿宋_GB2312;Arial Unicode MS" w:hAnsi="仿宋_GB2312;Arial Unicode MS" w:eastAsia="仿宋_GB2312;Arial Unicode MS"/>
          <w:sz w:val="32"/>
          <w:szCs w:val="32"/>
        </w:rPr>
        <w:t>人次；协助教职工做好中小学适龄子女入学报名工作，帮助</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名集体户口的教职工子女完成</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入学办理、</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多名教职工子女完成转学办理等，让教职工感受到海大大家庭的温暖。</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认真做好教职工文体活动场所的协调使用和管理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抓好教职工各文体活动场所的建设，及时对霞山校区乒乓球、羽毛球、棋牌室、瑜伽室等教工活动场所和设施进行了修缮、维护和更新，为教职工提供更好的活动环境；及时完成了各场所的调度安排使用、钟点工用工管理和每月的工资发放等工作。一年来场馆各种维护共</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多次，场所调度安排使用</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次。</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依法依规，协助领导规范工会经费收支的管理使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指导各部门工会如何根据工会经费收支的规定做好工会经费的管理使用；完成了部门所开展的各项教职工文体活动等经费预算、结算、财务报账等工作。</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积极协助部门其他科室，完成了领导交办的其他各项任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助女工部完成教职工气排球的赛程编排、赛事跟进工作；协助办公室完成重大节日慰问教职工的慰问品发放工作；完成五届一次教职工代表大会和工会会员代表大会的会场布置、会议材料编印、会议签到、人数统计、选票制作及票数统计等工作；完成</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教职工迎新年晚会相关工作等。</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完成学校安排的其他工作任务。</w:t>
      </w:r>
    </w:p>
    <w:p>
      <w:pPr>
        <w:pStyle w:val="Normal"/>
        <w:spacing w:lineRule="exact" w:line="560"/>
        <w:ind w:firstLine="640"/>
        <w:rPr/>
      </w:pPr>
      <w:r>
        <w:rPr>
          <w:rFonts w:ascii="仿宋_GB2312;Arial Unicode MS" w:hAnsi="仿宋_GB2312;Arial Unicode MS" w:eastAsia="仿宋_GB2312;Arial Unicode MS"/>
          <w:sz w:val="32"/>
          <w:szCs w:val="32"/>
        </w:rPr>
        <w:t>完成了校纪委交办的对水产学院</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的监督执纪专项检查工作；认真做好“校园天使”的工作，及时转达并协助解决师生员工日常反映或自己发现的突出问题共</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多件；认真履行好学校青工委员的职责，共牵头组织青工活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完成了校团委交办的</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新生接待工作等。</w:t>
      </w:r>
    </w:p>
    <w:p>
      <w:pPr>
        <w:pStyle w:val="Normal"/>
        <w:spacing w:lineRule="exact" w:line="560"/>
        <w:ind w:left="17"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存在主要不足。</w:t>
      </w:r>
    </w:p>
    <w:p>
      <w:pPr>
        <w:pStyle w:val="Normal"/>
        <w:spacing w:lineRule="exact" w:line="560"/>
        <w:ind w:left="17"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科室缺岗一人，平时应付科室日常工作事务等也感觉时间不够用，用于理论业务知识学习的时间投入还不足，工作业务知识水平尚待学习提高；所开展教职工文体活动吸引教职工的参与面还不够广泛。</w:t>
      </w:r>
    </w:p>
    <w:p>
      <w:pPr>
        <w:pStyle w:val="Normal"/>
        <w:spacing w:lineRule="exact" w:line="560"/>
        <w:ind w:left="17"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今后努力的方向。</w:t>
      </w:r>
    </w:p>
    <w:p>
      <w:pPr>
        <w:pStyle w:val="Normal"/>
        <w:spacing w:lineRule="exact" w:line="560"/>
        <w:ind w:left="17" w:firstLine="640"/>
        <w:rPr/>
      </w:pPr>
      <w:r>
        <w:rPr>
          <w:rFonts w:ascii="仿宋_GB2312;Arial Unicode MS" w:hAnsi="仿宋_GB2312;Arial Unicode MS" w:eastAsia="仿宋_GB2312;Arial Unicode MS"/>
          <w:sz w:val="32"/>
          <w:szCs w:val="32"/>
        </w:rPr>
        <w:t>进一步创新教职工的活动形式，争取让更多的教职工参与其中，感受运动带来的好处；进一步调动教职工文体协会和各部门工会组织活动的积极性，更灵活地举行各种活动，为教职工参与活动提供更多的选择和方便，争取让所有的教职工都能自觉参与到全民健身活动中。</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SimSun"/>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pacing w:lineRule="auto" w:line="360"/>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4:00Z</dcterms:created>
  <dc:creator>lenovo</dc:creator>
  <dc:description/>
  <cp:keywords/>
  <dc:language>en-US</dc:language>
  <cp:lastModifiedBy>lenovo</cp:lastModifiedBy>
  <dcterms:modified xsi:type="dcterms:W3CDTF">2020-09-12T07:39:00Z</dcterms:modified>
  <cp:revision>32</cp:revision>
  <dc:subject/>
  <dc:title>龙伟健述职报告</dc:title>
</cp:coreProperties>
</file>