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“弘扬高尚师德，争做‘四有’好教师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题师德征文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4620"/>
        <w:gridCol w:w="15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文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冬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代广东精神对师德建设的启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澜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青年教师自我能力提高漫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宝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现师德，从“四有”教师做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爱谱写师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良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心播洒爱与智慧的甘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起学生的梦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最幸福的园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恪守己任，争做“四有”好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歌艺术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书育人，铸就精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国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确定义校医身份，为构建和谐校园贡献力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5:00Z</dcterms:created>
  <dc:creator>谢明</dc:creator>
  <dc:description/>
  <cp:keywords/>
  <dc:language>en-US</dc:language>
  <cp:lastModifiedBy>教育工会信息员</cp:lastModifiedBy>
  <dcterms:modified xsi:type="dcterms:W3CDTF">2015-11-30T07:05:00Z</dcterms:modified>
  <cp:revision>2</cp:revision>
  <dc:subject/>
  <dc:title>附件</dc:title>
</cp:coreProperties>
</file>